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6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13779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89.75pt;margin-top:10.8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color w:val="333333"/>
        </w:rPr>
        <w:t xml:space="preserve"> </w:t>
      </w:r>
      <w:r>
        <w:rPr>
          <w:b/>
          <w:caps/>
          <w:color w:val="333333"/>
        </w:rPr>
        <w:t>Лагерь с дневным пребыванием детей и подростков «СОЛНЫШКО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942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7880"/>
                          <a:chOff x="0" y="0"/>
                          <a:chExt cx="5942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594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.95pt" coordorigin="0,0" coordsize="9359,359">
                <v:rect id="shape_0" stroked="f" o:allowincell="f" style="position:absolute;left:0;top:0;width:9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358,1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оздоровительного</w:t>
      </w:r>
    </w:p>
    <w:p>
      <w:pPr>
        <w:pStyle w:val="Normal"/>
        <w:jc w:val="center"/>
        <w:rPr/>
      </w:pPr>
      <w:r>
        <w:rPr>
          <w:sz w:val="52"/>
          <w:szCs w:val="52"/>
        </w:rPr>
        <w:t>лагеря «Солнышко» с дневным пребыванием детей и подростков на баз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Ура! Каникулы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ульникова Т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ославл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Актуальность программы «Ура! Каникулы!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 – это время отдыха, путешествий. К сожалению, не все дети и подростки могут  выехать за пределы родного города или России.  Перед воспитателями и работниками лагеря стоит непростая задача, каким образом организовать отдых детей, чтобы они смогли полноценно отдохнуть, реализовать себя в деятельности, соответствующей возрасту, полу, потребностям, модным тенденциям и притязаниям ребят, используя при этом малозатратные формы  организации отдыха в условиях небольшого города.  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Программа «Ура! Каникулы!» составлена таким образом, чтобы учащиеся смогли укрепить здоровье, получить новые знания о традициях, приобрести жизненный опыт, научиться жить в многонациональном обществе,  чтить  и уважать обычаи и традиции разных на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для обучающихся  планируется провести 5 смен в  лагере с дневным пребыванием  детей, который будет  функционировать  в  средней школе  № 69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будут отдыхать учащиеся младших и средних класс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реализацией программы лагеря с дневным пребыванием работает педагогический коллектив из числа лучших учителей начальной школы совместно с работниками учреждений дополнительного образования,  учреждениями микро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етям предоставлена свобода в определении содержания их отдыха.  При планировании мероприятий детям  предоставляется возможность вносить предложения, отстаивать их, выбирать, а затем воплощать в жизнь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жим дня лагеря соответствует обычному распорядку  пришкольных лагер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540" w:hanging="3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Цель программы:</w:t>
      </w: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Организация полноценного отдыха и оздоровления учащихся школы в каникулярный период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Создание условий для организованного отдых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дение работы с детьми, сочетающей развитие и воспитание ребят с оздоровительным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общение ребят к творческим видам деятельности, развитие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культурного поведения, санитарно-гигиенической культуры,  привитие навыков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      Формирование у ребят навыков общения и толерантност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лагеря с дневным пребыванием детей и подростков «Солнышко»  «Ура! Каникулы!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>1. Принцип гуманизации отношений: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3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 «Летние приключения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Принцип  дифференциации  воспитания: </w:t>
      </w:r>
      <w:r>
        <w:rPr>
          <w:sz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>
          <w:sz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сновные формы реализации программы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агерь с дневным пребыванием детей и подростков «Солнышко» - это педагогическая система, способствующая развитию ребенка как 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основу реализации программы «Ура! Каникулы!» заложены разнообразные формы и мет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астники программы</w:t>
      </w:r>
    </w:p>
    <w:p>
      <w:pPr>
        <w:pStyle w:val="TextBodyIndent"/>
        <w:jc w:val="both"/>
        <w:rPr/>
      </w:pPr>
      <w:r>
        <w:rPr>
          <w:sz w:val="28"/>
        </w:rPr>
        <w:t>1. Участниками программы «Ура! Каникулы!»  являются учащиеся школы,   педагогические и медицинские работник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</w:t>
        <w:tab/>
        <w:t>Возраст воспитанников лагеря с дневным пребыванием 7-12 лет.</w:t>
      </w:r>
    </w:p>
    <w:p>
      <w:pPr>
        <w:pStyle w:val="TextBodyIndent"/>
        <w:jc w:val="both"/>
        <w:rPr/>
      </w:pPr>
      <w:r>
        <w:rPr>
          <w:sz w:val="28"/>
        </w:rPr>
        <w:t>3.  Зачисление детей в лагерь производится в соответствии с заявлениями родителей или лиц, их заменяющих</w:t>
      </w:r>
    </w:p>
    <w:p>
      <w:pPr>
        <w:pStyle w:val="TextBodyIndent"/>
        <w:jc w:val="both"/>
        <w:rPr/>
      </w:pPr>
      <w:r>
        <w:rPr>
          <w:sz w:val="28"/>
        </w:rPr>
        <w:t>4.</w:t>
        <w:tab/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ункциональные  обязанности сотрудников лагер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8"/>
          <w:szCs w:val="28"/>
        </w:rPr>
        <w:t xml:space="preserve">обеспечивает  безопасность жизни и </w:t>
      </w:r>
      <w:bookmarkStart w:id="0" w:name="OCRUncertain027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доровья  детей и  сотрудников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-      руководит работой педагогического и вспомогатель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8"/>
          <w:szCs w:val="28"/>
        </w:rPr>
        <w:t>-     отвечает за 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тний пришкольный  лагерь с дневным пребыванием детей и 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8"/>
          <w:szCs w:val="28"/>
        </w:rPr>
        <w:t>-     составляет план работы на смену и подводит итоги своей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hanging="426"/>
        <w:jc w:val="both"/>
        <w:rPr/>
      </w:pPr>
      <w:r>
        <w:rPr>
          <w:sz w:val="28"/>
          <w:szCs w:val="28"/>
        </w:rPr>
        <w:t>-  составляет и подбирает методические разработки воспитательных мероприятий, сценариев, праздников и т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аздники, походы, экскурсии, поддерживает социально значимые инициативы воспитанников в сфере их свободного времени, досуга и развлечени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лана работ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вает  и  отвечает за безопасность детей во</w:t>
      </w:r>
      <w:bookmarkStart w:id="1" w:name="OCRUncertain103"/>
      <w:r>
        <w:rPr>
          <w:sz w:val="28"/>
          <w:szCs w:val="28"/>
        </w:rPr>
        <w:t xml:space="preserve"> время</w:t>
      </w:r>
      <w:bookmarkEnd w:id="1"/>
      <w:r>
        <w:rPr>
          <w:sz w:val="28"/>
          <w:szCs w:val="28"/>
        </w:rPr>
        <w:t xml:space="preserve"> проведения культмассовых мероприятий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</w:t>
      </w:r>
      <w:bookmarkStart w:id="2" w:name="OCRUncertain133"/>
      <w:r>
        <w:rPr>
          <w:sz w:val="28"/>
          <w:szCs w:val="28"/>
        </w:rPr>
        <w:t>материальну</w:t>
      </w:r>
      <w:bookmarkEnd w:id="2"/>
      <w:r>
        <w:rPr>
          <w:sz w:val="28"/>
          <w:szCs w:val="28"/>
        </w:rPr>
        <w:t>ю ответственность за имущество, выданное на лагерь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ы реализации программы.</w:t>
      </w:r>
    </w:p>
    <w:p>
      <w:pPr>
        <w:pStyle w:val="Heading9"/>
        <w:keepNext w:val="tru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тель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 xml:space="preserve">- разработка программы деятельности пришкольного летнего оздоровительного лагеря с дневным пребыванием детей и подростко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этап смены.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240"/>
        <w:ind w:left="283" w:firstLine="720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- запуск программы «Ура! Каникулы!»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- формирование органов самоуправления,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8"/>
        </w:rPr>
        <w:t>- знакомство с правилами жизнедеятельности лагеря.</w:t>
      </w:r>
    </w:p>
    <w:p>
      <w:pPr>
        <w:pStyle w:val="2"/>
        <w:spacing w:lineRule="auto" w:line="240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сновной этап смены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sz w:val="28"/>
        </w:rPr>
        <w:t>- реализация основной идеи смены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  <w:tab/>
        <w:t>- вовлечение детей и подростков в различные виды коллективно - творческих дел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8"/>
        </w:rPr>
        <w:t>Заключительный этап смены</w:t>
      </w:r>
      <w:r>
        <w:rPr>
          <w:sz w:val="28"/>
        </w:rPr>
        <w:t>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Основной идеей этого этапа является:</w:t>
      </w:r>
    </w:p>
    <w:p>
      <w:pPr>
        <w:pStyle w:val="2"/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  <w:t>-  подведение итогов смены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sz w:val="28"/>
        </w:rPr>
        <w:t>- выработка перспектив деятельности организации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нализ предложений детьми, родителями, педагогами, внесенными по деятельности лагеря с дневной формой пребывания детей в будущем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мплектование штата лагеря кадр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родительских собраний «Занятость учащихся летом»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Содержание программы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Программа лагеря с дневным пребыванием детей и подростков «Солнышко»  состоит  из разделов:          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«Я и моё здоровье»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«Я играю»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«Искусство, творчество и я»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«Я - патриот»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«Окружающий мир и я»</w:t>
      </w:r>
    </w:p>
    <w:p>
      <w:pPr>
        <w:pStyle w:val="Normal"/>
        <w:jc w:val="center"/>
        <w:rPr/>
      </w:pPr>
      <w:r>
        <w:rPr>
          <w:b/>
          <w:sz w:val="32"/>
        </w:rPr>
        <w:t>Раздел «Я и моё здоровье»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>Цель:</w:t>
      </w:r>
      <w:r>
        <w:rPr>
          <w:bCs/>
          <w:sz w:val="28"/>
        </w:rPr>
        <w:t xml:space="preserve"> всемерно укреплять здоровье детей, содействовать утверждению в жизни ребёнка идеи добра и красоты, духовного и физического совершен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>Задачи</w:t>
      </w:r>
      <w:r>
        <w:rPr>
          <w:b/>
          <w:bCs/>
          <w:i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пособствовать формированию интереса к физической культуре и спорту, потребности в укреплении собственного здоровь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вивать основные физические качества: силу, скоростно-силовые качества, выносливость, гибкость, быстроту, ловкос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вивать у детей конкретные спортивные игровые умения и навыки: выполнять комплекс упражнений утренней зарядки, плавать, участвовать в спортивных соревнованиях, быть организатором различных спортивных и подвижных игр; туристические навыки; уложить рюкзак, подобрать соответствующую форму, установить палатку, собрать хворост и разжечь костёр, приготовить пищу, определять азимут, спускаться и подниматься спортивным способом, петь туристические песни и многое друг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здавать условия для оптимального двигательного самовыражения и самореализации дет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могать сплочению детей в группы и коллективы по интересам, оптимизировать жизненные интересы, творчество дете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держание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Программа включает разнообразные направления работы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импийские турнир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тафет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культминутки, зарядк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28"/>
          <w:szCs w:val="28"/>
        </w:rPr>
        <w:t>психогигиена</w:t>
      </w:r>
    </w:p>
    <w:p>
      <w:pPr>
        <w:pStyle w:val="Normal"/>
        <w:overflowPunct w:val="false"/>
        <w:autoSpaceDE w:val="false"/>
        <w:ind w:left="172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лан мероприятий в рамках программы «Я и моё здоровье»</w:t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2126"/>
        <w:gridCol w:w="2410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 каком отря-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е прохо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тветствен. за про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имечания</w:t>
            </w:r>
          </w:p>
        </w:tc>
      </w:tr>
      <w:tr>
        <w:trPr>
          <w:trHeight w:val="8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ля чего нужно соблюдать режим 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ак правильно пит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лнце наш друг или вра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Осторожно кле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- источник 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4 ОТ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врач-нар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1723" w:hanging="0"/>
        <w:jc w:val="both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«Я играю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Цель</w:t>
      </w:r>
      <w:r>
        <w:rPr>
          <w:sz w:val="32"/>
        </w:rPr>
        <w:t>: создание условий для воспитания личности ребёнка в условиях игровой деятельност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Расширять кругозор и интересы детей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Развивать интеллектуальные и познавательные способности детей, их организаторские, коммуникативные, прикладные умения и самостоятельность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Способствовать развитию эмоциональной сферы ребёнка, умений его рефлекс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Создавать условия для самовыражения детей, раскрытия их собственного «я»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условиях летнего отдыха целесообразны следующие виды игровой деятельност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игры знакомства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интеллектуальные игр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организационно-деятельностные игр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развивающие игр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подвижные игр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обучающие игр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весёлые игры и забав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игры саморегуляции состояния</w:t>
      </w: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лан мероприятий в рамках программы «Я играю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409"/>
        <w:gridCol w:w="241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т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прохо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пр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Шоу мыльных пузырей «Яркие краски л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Мастер-класс «Летняя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роже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ядное мероприятие.  «Давайте познакомимс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мажна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скоте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селые фоку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гра-вертушка «Найди мультяшк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Кос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К «Г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К «Г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Кос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Кос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К «Г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1134" w:footer="0" w:bottom="12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ind w:left="100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«Искусство, творчество и я»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Цель:</w:t>
      </w:r>
      <w:r>
        <w:rPr>
          <w:b/>
          <w:sz w:val="32"/>
        </w:rPr>
        <w:t xml:space="preserve"> </w:t>
      </w:r>
      <w:r>
        <w:rPr>
          <w:sz w:val="32"/>
        </w:rPr>
        <w:t>приобщение детей к миру прекрасного, развитие духовности, нравственности, творческого потенциала ребёнка, создание условий для его творческой жизн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развитие у детей способности воспринимать красоту, оценивать её, отличать красивое от уродливого, настоящее от фальшивого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развитие эстетического вкуса, формирование культурных потребносте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развитие у детей способностей создавать прекрасно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создание условий для художественного и творческого самовыражения каждого ребёнка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развивать творческие умения, определять цель деятельности, находить способы её достижения, анализировать и оценивать собственную деятельность и повед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Содержание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праздники-концерт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литературно-художественные конкурс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турниры знатоков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выставки декоративно-прикладного творчества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театрализация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импровизация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лан мероприятий в рамках программы</w:t>
      </w:r>
    </w:p>
    <w:p>
      <w:pPr>
        <w:pStyle w:val="Heading4"/>
        <w:rPr/>
      </w:pPr>
      <w:r>
        <w:rPr/>
        <w:t>«Искусство, творчество и 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т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проход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про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Киномакс Аура. Просмотр мультфил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Спектакль «Ну, волк, погоди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 «Россия-Родина мо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 «Счастливое дет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очное шоу. Пиратское приклю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, 18.06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иномакс А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К «Г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Кос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«Я - патриот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Цель</w:t>
      </w:r>
      <w:r>
        <w:rPr>
          <w:sz w:val="32"/>
        </w:rPr>
        <w:t xml:space="preserve">: формирование, развитие и укрепление правовых, экономических и организационных условий для гражданско-патриотического становления лич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Информирование подрастающего поколения об истории и культуре нашего народа, его роли в становлении мировой культуры, о признанных в мире заслугах наших соотечественников, военных победах и подвигах россиян в военных батал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Формирование уважения к традициям и символам нашего государства через наглядность и оформление помещений, исполнения гимна в процессе проведения торжественных мероприят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Обеспечения взаимодействия с Советом ветеранов района и города в решении задач патриотического воспит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Инициирование и поддержка различных акций патриотической направлен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держани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включает разнообразные направления работ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традиционные мероприятия патриотического направления (День памяти, День рождения А.С. Пушкина, День независимости России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оенно-спортивная работа (эстафеты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дъем флага. Исполнение гимна. Разговоры о важном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План мероприятий в рамках программы «Я - патрио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268"/>
        <w:gridCol w:w="2551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т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проход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пр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«День защиты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2 июня День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. День памяти и скор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иблиотечный час </w:t>
            </w:r>
            <w:r>
              <w:rPr>
                <w:sz w:val="28"/>
              </w:rPr>
              <w:t>«Первые дни Великой Отечественной вой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Библиотечный час. « О Родине, о подвиге, о сла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а страна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ное небо над головой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К «Гамма» литературно-музыкальная композиция «Былых времен связующая ни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 флага. Исполнение гимна. Разговоры о важн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«Великая победа. 80 л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оя Ярослав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от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К «Гам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коллектив казачьей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ских народных инструментов «Золотые куп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«Окружающий мир и я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Цель</w:t>
      </w:r>
      <w:r>
        <w:rPr>
          <w:sz w:val="32"/>
        </w:rPr>
        <w:t>: формирование у детей единого, ценностно - окрашенного образа мира как дома, своего собственного и общего для всех людей, для всего живо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Систематизация и расширение представлений детей о предметах и явлениях природы и общественной жизн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Обеспечение существенного воздействия на развитие у детей речи, познавательных процессов, эмоциональной сферы и творческих способнос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Содержание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мир неживой природ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растения и животные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мир людей и созданных ими предметов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наше здоровье и безопасность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hanging="283"/>
        <w:jc w:val="both"/>
        <w:textAlignment w:val="baseline"/>
        <w:rPr>
          <w:sz w:val="32"/>
        </w:rPr>
      </w:pPr>
      <w:r>
        <w:rPr>
          <w:sz w:val="32"/>
        </w:rPr>
        <w:t>экология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лан мероприятий в рамках программы «Окружающий мир и 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2126"/>
        <w:gridCol w:w="212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т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проход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пр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а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тешествие по солнечной систе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электросамок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чинах пож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 – источник 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Лесное цар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Красная книга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ны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Встреча с инспектором ГБДД. Профилактическ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седа «Информационная безопасность детей в сети 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т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от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2 отря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ета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автогоро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спектор Г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964" w:gutter="0" w:header="0" w:top="12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жидаемые  результаты выполнения программы деятельности лагеря и способы их отслежив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общее оздоровление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витие навыков самообслуживания;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32"/>
          <w:szCs w:val="32"/>
        </w:rPr>
        <w:t xml:space="preserve">-       </w:t>
      </w:r>
      <w:r>
        <w:rPr>
          <w:sz w:val="28"/>
          <w:szCs w:val="32"/>
        </w:rPr>
        <w:t>стабилизация межличностных взаимоотношений (тестирование);</w:t>
      </w:r>
    </w:p>
    <w:p>
      <w:pPr>
        <w:pStyle w:val="Normal"/>
        <w:jc w:val="both"/>
        <w:rPr/>
      </w:pPr>
      <w:r>
        <w:rPr>
          <w:sz w:val="28"/>
          <w:szCs w:val="32"/>
        </w:rPr>
        <w:t>-        приобретение детьми опыта реагирования в затруднительных ситуациях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заимодействия летнего пришкольного оздорови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«Солнышко» с социумом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23585" cy="4830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4830480"/>
                          <a:chOff x="0" y="0"/>
                          <a:chExt cx="5823720" cy="48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720" cy="48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37520" cy="1137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портивный комплекс «Каучу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37520" cy="1252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ГБУЗ Я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«КБ № 3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504800"/>
                            <a:ext cx="1937520" cy="1502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37520" cy="1289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здоровительный школьный лагерь «Солнышк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04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1939320"/>
                            <a:ext cx="222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2628360"/>
                            <a:ext cx="108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2857680"/>
                            <a:ext cx="108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376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9760"/>
                            <a:ext cx="68004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937520" cy="157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узеи и театры города, планета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3440" cy="1064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К «Гамм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369240"/>
                            <a:ext cx="1937520" cy="1197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блиот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012480"/>
                            <a:ext cx="1937520" cy="1553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Оздоровительные школьные лагеря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5pt;height:380.35pt" coordorigin="0,0" coordsize="9171,7607">
                <v:rect id="shape_0" stroked="f" o:allowincell="f" style="position:absolute;left:0;top:0;width:9170;height:7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0;height:1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портивный комплекс «Каучук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0;height:19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ГБУЗ Я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«КБ № 3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370;width:3050;height:2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0;height:20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здоровительный школьный лагерь «Солнышко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59" to="4133,2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5,3054" to="3045,32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4,4139" to="3224,4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4500" to="4125,5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0,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5" to="6469,26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255;width:3050;height:2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узеи и театры города, планета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33;height:16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К «Гамм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306;width:3050;height:1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блиоте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4744;width:3050;height:2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Оздоровительные школьные лагеря рай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4415" cy="4572000"/>
                <wp:effectExtent l="0" t="0" r="0" b="0"/>
                <wp:docPr id="4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572000"/>
                          <a:chOff x="0" y="0"/>
                          <a:chExt cx="611424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138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0574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556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6002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4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600200"/>
                            <a:ext cx="1028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1468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481.45pt;height:360pt" coordorigin="0,0" coordsize="9629,7200">
                <v:rect id="shape_0" stroked="f" o:allowincell="f" style="position:absolute;left:1;top:0;width:9627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324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859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080" to="4141,1619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520" to="4141,3238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520" to="6480,3419" ID="Line 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780" to="4142,485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2520" to="7019,4858" ID="Line 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00" to="3419,3599" ID="Line 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2699,485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3239,1980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980" to="5940,1980" ID="Line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6995" cy="128079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АГЕРЯ с дневной формой пребывания детей «СОЛНЫШКО»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ри  средней школе № 69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57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8.30 – 8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прием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8.45 – 9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заряд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9.00– 9.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 xml:space="preserve">- линейка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9.15 – 9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завтр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9.45 – 13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работа по пла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3.30 – 14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обе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4.00-14.30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- прогулка, уход домой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09"/>
        <w:gridCol w:w="16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, посвященная открытию лагеря. Подъем флага. Исполнение гимна.</w:t>
            </w:r>
          </w:p>
          <w:p>
            <w:pPr>
              <w:pStyle w:val="Normal"/>
              <w:rPr/>
            </w:pPr>
            <w:r>
              <w:rPr/>
              <w:t xml:space="preserve">2. Инструктаж. Правила поведения в лагере. </w:t>
            </w:r>
          </w:p>
          <w:p>
            <w:pPr>
              <w:pStyle w:val="Normal"/>
              <w:rPr/>
            </w:pPr>
            <w:r>
              <w:rPr/>
              <w:t>3. Тренировочная эвакуация.</w:t>
            </w:r>
          </w:p>
          <w:p>
            <w:pPr>
              <w:pStyle w:val="Normal"/>
              <w:rPr/>
            </w:pPr>
            <w:r>
              <w:rPr/>
              <w:t>4. Отрядное мероприятие.  «Давайте познакомимся»</w:t>
            </w:r>
          </w:p>
          <w:p>
            <w:pPr>
              <w:pStyle w:val="Normal"/>
              <w:rPr/>
            </w:pPr>
            <w:r>
              <w:rPr/>
              <w:t>5. Праздник, посвященный Дню защиты детей. «Улетные каникулы. День мороженого»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Конкурс рисунков на асфальте «Счастливое де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. «Правила передвижения в группах»</w:t>
            </w:r>
          </w:p>
          <w:p>
            <w:pPr>
              <w:pStyle w:val="Normal"/>
              <w:rPr/>
            </w:pPr>
            <w:r>
              <w:rPr/>
              <w:t>2. Библиотечный час. « О Родине, о подвиге, о славе»</w:t>
            </w:r>
          </w:p>
          <w:p>
            <w:pPr>
              <w:pStyle w:val="Normal"/>
              <w:rPr/>
            </w:pPr>
            <w:r>
              <w:rPr/>
              <w:t>3. ДК «ГАММА» Интерактивная игра. «Как Лимонка и апельсинка Кекса перевоспитывали»</w:t>
            </w:r>
          </w:p>
          <w:p>
            <w:pPr>
              <w:pStyle w:val="Normal"/>
              <w:rPr/>
            </w:pPr>
            <w:r>
              <w:rPr/>
              <w:t>4. Знакомство-беседа с активистами Движения перв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. Правила поведения в общественных местах, автобусе.</w:t>
            </w:r>
          </w:p>
          <w:p>
            <w:pPr>
              <w:pStyle w:val="Normal"/>
              <w:rPr/>
            </w:pPr>
            <w:r>
              <w:rPr/>
              <w:t>2. Культурно-просветительный центр имени В.В.Терешковой.</w:t>
            </w:r>
          </w:p>
          <w:p>
            <w:pPr>
              <w:pStyle w:val="Normal"/>
              <w:rPr/>
            </w:pPr>
            <w:r>
              <w:rPr/>
              <w:t>«Путешествие по солнечной системе»</w:t>
            </w:r>
          </w:p>
          <w:p>
            <w:pPr>
              <w:pStyle w:val="Normal"/>
              <w:rPr/>
            </w:pPr>
            <w:r>
              <w:rPr/>
              <w:t>3. ШОУ Гигантских мыльных пузыр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Веселые ста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>
          <w:trHeight w:val="1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. Правила поведения в общественных местах, автобусе.</w:t>
            </w:r>
          </w:p>
          <w:p>
            <w:pPr>
              <w:pStyle w:val="Normal"/>
              <w:rPr/>
            </w:pPr>
            <w:r>
              <w:rPr/>
              <w:t>2. Культурно-просветительный центр имени В.В.Терешковой.</w:t>
            </w:r>
          </w:p>
          <w:p>
            <w:pPr>
              <w:pStyle w:val="Normal"/>
              <w:rPr/>
            </w:pPr>
            <w:r>
              <w:rPr/>
              <w:t>«Путешествие по солнечной системе»</w:t>
            </w:r>
          </w:p>
          <w:p>
            <w:pPr>
              <w:pStyle w:val="Normal"/>
              <w:rPr/>
            </w:pPr>
            <w:r>
              <w:rPr/>
              <w:t>3. ШОУ Гигантских мыльных пузырей.</w:t>
            </w:r>
          </w:p>
          <w:p>
            <w:pPr>
              <w:pStyle w:val="Normal"/>
              <w:rPr/>
            </w:pPr>
            <w:r>
              <w:rPr/>
              <w:t>4. Веселые ста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. «Правила передвижения в группах»</w:t>
            </w:r>
          </w:p>
          <w:p>
            <w:pPr>
              <w:pStyle w:val="Normal"/>
              <w:rPr/>
            </w:pPr>
            <w:r>
              <w:rPr/>
              <w:t>2. ДК «Гамма». Спектакль «Ну волк погоди» театрального коллектива «Фантазия»</w:t>
            </w:r>
          </w:p>
          <w:p>
            <w:pPr>
              <w:pStyle w:val="Normal"/>
              <w:rPr/>
            </w:pPr>
            <w:r>
              <w:rPr/>
              <w:t>3. Библиотечный час. « О Родине, о подвиге, о сла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ъем флага. Исполнение гимна.</w:t>
            </w:r>
          </w:p>
          <w:p>
            <w:pPr>
              <w:pStyle w:val="Normal"/>
              <w:rPr/>
            </w:pPr>
            <w:r>
              <w:rPr/>
              <w:t>2.Правила передвижения в группах.</w:t>
            </w:r>
          </w:p>
          <w:p>
            <w:pPr>
              <w:pStyle w:val="Normal"/>
              <w:rPr/>
            </w:pPr>
            <w:r>
              <w:rPr/>
              <w:t>3. Клуб «Забытая старина» Мастер-класс по изготовлению поделки из различных материалов на тему летняя фантазия.</w:t>
            </w:r>
          </w:p>
          <w:p>
            <w:pPr>
              <w:pStyle w:val="Normal"/>
              <w:rPr/>
            </w:pPr>
            <w:r>
              <w:rPr/>
              <w:t>4.Военно-спортив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Беседа «Осторожно клещи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Инструктаж «Правила передвижения в группах» Правила поведения в общественных местах, автобус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Клуб «Забытая старина» Мастер-класс по изготовлению поделки-сувенира «Цветы России»</w:t>
            </w:r>
          </w:p>
          <w:p>
            <w:pPr>
              <w:pStyle w:val="Normal"/>
              <w:rPr/>
            </w:pPr>
            <w:r>
              <w:rPr/>
              <w:t>4. Прогулка на конный дворик «Солнеч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Инструктаж «Правила передвижения в группах» Правила поведения в общественных местах, автобус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Клуб «Забытая старина» Мастер-класс по изготовлению поделки-сувенира «Цветы России»</w:t>
            </w:r>
          </w:p>
          <w:p>
            <w:pPr>
              <w:pStyle w:val="Normal"/>
              <w:rPr/>
            </w:pPr>
            <w:r>
              <w:rPr/>
              <w:t>4. Прогулка на конный дворик «Солнечный»</w:t>
            </w:r>
          </w:p>
          <w:p>
            <w:pPr>
              <w:pStyle w:val="Normal"/>
              <w:rPr/>
            </w:pPr>
            <w:r>
              <w:rPr/>
              <w:t>5. День Первых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ъем флага. Исполнение гимна. Разговоры о важном.</w:t>
            </w:r>
          </w:p>
          <w:p>
            <w:pPr>
              <w:pStyle w:val="Normal"/>
              <w:rPr/>
            </w:pPr>
            <w:r>
              <w:rPr/>
              <w:t>1. Отрядное мероприятие.</w:t>
            </w:r>
          </w:p>
          <w:p>
            <w:pPr>
              <w:pStyle w:val="Normal"/>
              <w:rPr/>
            </w:pPr>
            <w:r>
              <w:rPr/>
              <w:t>2. Военно-тактическая игра. Лазерт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. «Правила поведения в общественных местах, автобусе».</w:t>
            </w:r>
          </w:p>
          <w:p>
            <w:pPr>
              <w:pStyle w:val="Normal"/>
              <w:rPr/>
            </w:pPr>
            <w:r>
              <w:rPr/>
              <w:t>2. КИНОМАКС «АУРА» Просмотр мультфильма.</w:t>
            </w:r>
          </w:p>
          <w:p>
            <w:pPr>
              <w:pStyle w:val="Normal"/>
              <w:rPr/>
            </w:pPr>
            <w:r>
              <w:rPr/>
              <w:t>3. Песочная сказка. «Пиратское приключ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. «Правила поведения в общественных местах, автобусе».</w:t>
            </w:r>
          </w:p>
          <w:p>
            <w:pPr>
              <w:pStyle w:val="Normal"/>
              <w:rPr/>
            </w:pPr>
            <w:r>
              <w:rPr/>
              <w:t>2. КИНОМАКС «АУРА» Просмотр мультфильма.</w:t>
            </w:r>
          </w:p>
          <w:p>
            <w:pPr>
              <w:pStyle w:val="Normal"/>
              <w:rPr/>
            </w:pPr>
            <w:r>
              <w:rPr/>
              <w:t>3. Песочная сказка. «Пиратское приклю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«Правила передвижения в группах»</w:t>
            </w:r>
          </w:p>
          <w:p>
            <w:pPr>
              <w:pStyle w:val="Normal"/>
              <w:rPr/>
            </w:pPr>
            <w:r>
              <w:rPr/>
              <w:t>2.Концерт  «Великая победа.80 лет!»</w:t>
            </w:r>
          </w:p>
          <w:p>
            <w:pPr>
              <w:pStyle w:val="Normal"/>
              <w:rPr/>
            </w:pPr>
            <w:r>
              <w:rPr/>
              <w:t>3. Клуб «Забытая старина» Мастер-класс по изготовлению поделки из различных материалов на тему летняя фантазия.</w:t>
            </w:r>
          </w:p>
          <w:p>
            <w:pPr>
              <w:pStyle w:val="Normal"/>
              <w:rPr/>
            </w:pPr>
            <w:r>
              <w:rPr/>
              <w:t>3. Библиотечный час. «Первые дни Великой Отечественной войны»</w:t>
            </w:r>
          </w:p>
          <w:p>
            <w:pPr>
              <w:pStyle w:val="Normal"/>
              <w:rPr/>
            </w:pPr>
            <w:r>
              <w:rPr/>
              <w:t>4. Мастер-классы «Первые в деле». Творчество: Первый, твор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>
          <w:trHeight w:val="20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. «Правила передвижения в группах».</w:t>
            </w:r>
          </w:p>
          <w:p>
            <w:pPr>
              <w:pStyle w:val="Normal"/>
              <w:rPr/>
            </w:pPr>
            <w:r>
              <w:rPr/>
              <w:t>2.ДК «ГАММА» День памяти и скорби. «Былых времен связующая нить»</w:t>
            </w:r>
          </w:p>
          <w:p>
            <w:pPr>
              <w:pStyle w:val="Normal"/>
              <w:rPr/>
            </w:pPr>
            <w:r>
              <w:rPr/>
              <w:t>3. Литературно-музыкальная композиция «Вахта памяти»</w:t>
            </w:r>
          </w:p>
          <w:p>
            <w:pPr>
              <w:pStyle w:val="Normal"/>
              <w:rPr/>
            </w:pPr>
            <w:r>
              <w:rPr/>
              <w:t>Возложение цветов к памятнику участникам войны село Пазушино.</w:t>
            </w:r>
          </w:p>
          <w:p>
            <w:pPr>
              <w:pStyle w:val="Normal"/>
              <w:rPr/>
            </w:pPr>
            <w:r>
              <w:rPr/>
              <w:t>4. Библиотечный час. «Первые дни Великой Отечественной войны»</w:t>
            </w:r>
          </w:p>
          <w:p>
            <w:pPr>
              <w:pStyle w:val="Normal"/>
              <w:rPr/>
            </w:pPr>
            <w:r>
              <w:rPr/>
              <w:t>5. мастер-класс «Первая помощь Пер-</w:t>
            </w:r>
          </w:p>
          <w:p>
            <w:pPr>
              <w:pStyle w:val="Normal"/>
              <w:rPr/>
            </w:pPr>
            <w:r>
              <w:rPr/>
              <w:t>в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>
          <w:trHeight w:val="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ъем флага. Исполнение гимна. Разговоры о важном.</w:t>
            </w:r>
          </w:p>
          <w:p>
            <w:pPr>
              <w:pStyle w:val="Normal"/>
              <w:rPr/>
            </w:pPr>
            <w:r>
              <w:rPr/>
              <w:t>2.Веселые фокусы.</w:t>
            </w:r>
          </w:p>
          <w:p>
            <w:pPr>
              <w:pStyle w:val="Normal"/>
              <w:rPr/>
            </w:pPr>
            <w:r>
              <w:rPr/>
              <w:t>3.Мобильный автогород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 ансамбля русских народных инструментов Золотые купола «Моя Ярославия»</w:t>
            </w:r>
          </w:p>
          <w:p>
            <w:pPr>
              <w:pStyle w:val="Normal"/>
              <w:rPr/>
            </w:pPr>
            <w:r>
              <w:rPr/>
              <w:t>2. Клуб «Забытая старина» Мастер-класс по изготовлению поделки из различных материалов на тему летняя фантазия.</w:t>
            </w:r>
          </w:p>
          <w:p>
            <w:pPr>
              <w:pStyle w:val="Normal"/>
              <w:rPr/>
            </w:pPr>
            <w:r>
              <w:rPr/>
              <w:t>3. Библиотечный час.</w:t>
            </w:r>
          </w:p>
          <w:p>
            <w:pPr>
              <w:pStyle w:val="Normal"/>
              <w:rPr/>
            </w:pPr>
            <w:r>
              <w:rPr/>
              <w:t>4. Мастер-классы «Первые в деле». Первый, играй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ая программа «Шар-шоу»</w:t>
            </w:r>
          </w:p>
          <w:p>
            <w:pPr>
              <w:pStyle w:val="Normal"/>
              <w:rPr/>
            </w:pPr>
            <w:r>
              <w:rPr/>
              <w:t>2. Интерактивная программа «Русские традиции»</w:t>
            </w:r>
          </w:p>
          <w:p>
            <w:pPr>
              <w:pStyle w:val="Normal"/>
              <w:rPr/>
            </w:pPr>
            <w:r>
              <w:rPr/>
              <w:t xml:space="preserve">3. Игра на местности «Идем в поход» от Движения перв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. «Правила передвижения в группах».</w:t>
            </w:r>
          </w:p>
          <w:p>
            <w:pPr>
              <w:pStyle w:val="Normal"/>
              <w:rPr/>
            </w:pPr>
            <w:r>
              <w:rPr/>
              <w:t>2. ДК «ГАММА» Игра-вертушка «Найди мультяшку»</w:t>
            </w:r>
          </w:p>
          <w:p>
            <w:pPr>
              <w:pStyle w:val="Normal"/>
              <w:rPr/>
            </w:pPr>
            <w:r>
              <w:rPr/>
              <w:t>3. Мастер-классы «Первые в деле» Эффективное общение: Первые общаются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мажная дискотека.</w:t>
            </w:r>
          </w:p>
          <w:p>
            <w:pPr>
              <w:pStyle w:val="Normal"/>
              <w:rPr/>
            </w:pPr>
            <w:r>
              <w:rPr/>
              <w:t>2.Торжественная линейка , посвященная окончанию лагерной смены. Исполнение гим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30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2:00Z</dcterms:created>
  <dc:creator>admin</dc:creator>
  <dc:description/>
  <cp:keywords/>
  <dc:language>en-US</dc:language>
  <cp:lastModifiedBy>Admin</cp:lastModifiedBy>
  <cp:lastPrinted>2023-05-23T16:27:00Z</cp:lastPrinted>
  <dcterms:modified xsi:type="dcterms:W3CDTF">2025-05-15T08:47:00Z</dcterms:modified>
  <cp:revision>22</cp:revision>
  <dc:subject/>
  <dc:title>Программа летнего оздоровительного лагеря</dc:title>
</cp:coreProperties>
</file>