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 xml:space="preserve">воспитательной работы на 2024-2025 г.г. 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217"/>
        <w:gridCol w:w="131"/>
        <w:gridCol w:w="60"/>
        <w:gridCol w:w="1427"/>
        <w:gridCol w:w="189"/>
        <w:gridCol w:w="2160"/>
      </w:tblGrid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лан воспитательной работы 5-9 класс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етевые партнеры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знаний, «Год семьи»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ас обще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2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борьбы с терроризм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Линейка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  <w:tab/>
              <w:t>Международный день грамотно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читель русского язык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 лет со дня начала Севастольской обороны (1854 – 1855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семирный день мо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географи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 лет со дня рождения российского учёного-физиолога И. П. Павлова (1849–1936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 или профминиму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биологии и хим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 лет со дня рождения Николая Константиновича Рериха, художника, философа, общественного деятеля (1874 – 1947)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 или профминиму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105 лет со дня рождения педагога В. А. Сухомлинского (1918–197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профориентации, информационная справка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-9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итературы, истории, классный руково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120 лет со дня рождения российского писателя Н. А. Островского (1904–1936)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 или профминиму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образовательных платформ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(Музыкальные викторины и в рамках профминимума презентация профессии музыкант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к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 или профминиму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 лет со дня рождения легендарного российского футболиста Л. И. Яшина (1929–199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утбольные конкурсы или турнир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ок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физкультуры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профориентации презентация профессии библиотекаря, проведение выставок детских книг для семейного чтения, , читательских конферен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литературы , библиотекарь школ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нимательные науки» викторины, конкурсы, видео презентац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ориентационные проб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50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Сбор корма в  приют для животны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 Классный руково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день против фашизма расизма и антисемитизма</w:t>
            </w:r>
          </w:p>
          <w:p>
            <w:pPr>
              <w:pStyle w:val="Style32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В рамках информационного бюллетеня)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9 но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 лет со дня рождения российского композитора, народной артистки СССР А. Н. Пахмутовой (р. 1929)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ень словарей и энциклопед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2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едметная неделя математики, информация о выдающихся математика, интеллектуальный турнир  на решение задач на логику занимательная математ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 по УВР , учителя математи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, классный руководитель , 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Герои С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Гости воины- интернационалист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Конституции Российской Федер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12.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кин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Посещение кинотеат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.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ождество Христо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Крещение Господ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Святочные посидел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7 январ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19 янва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ДНРК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Классный руководитель, учитель истори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80 лет со дня рождения русского адмирала Ф. Ф. Ушакова (1745–181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чтение вслух, конкурс чтец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Неделя музыки для детей и юноше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30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теа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еатр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Пасх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учитель ОПК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славянской письменности и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м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ПК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Знакомство (встреча) с класс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Родительское собрание с родителями пятиклассников Знакомство с Уставом школы, правилами распорядка школьной жизн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 «Социально-психологическое тестировани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(03.09) (Общешкольная Минута молчания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 xml:space="preserve">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лассный час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классный руково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ур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скурсионная поездк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, р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ru-RU"/>
              </w:rPr>
              <w:t xml:space="preserve">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года семьи, семейные праздники, акция подари внимание бабушкам и дедушк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живо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сещение приютов для животных, сбор корм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, родител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хле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дегустация хлеба, экскурсия на хлебокомбинат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5-9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кция читаем в классе, читаем семь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«Общее дело с отцо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 xml:space="preserve">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утверждения Государственного Герба РФ (1993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лассный час «Жизнь на кончиках пальцев» ко Всемирному дню азбуки Брайля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 xml:space="preserve"> янв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5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февраля -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80-лет Великой Побед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Это наша побед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ее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скурсия в музеи регион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зентация работы школьной организации  Движение первых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Создание (корректировка )родительского комитета, планирование его рабо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виртуальную школу, мессенджер в В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. Классный руково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ди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ГИ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дивидуальных консультаций по вопросам сдачи ГИА с родител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плану 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проведении общешкольных, классных мероприятий, посвященных Году семьи День победы, «Последний звонок»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проведении общешкольных, классных мероприятий: День знаний, мероприятиях к Дню семьи, День победы, «Последний звонок»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Функциональная грамотность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Профориентация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Моя Россия- мои горизонт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у учителе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 xml:space="preserve">Модуль «Самоуправление», общественные объединения 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Делегирование обучающихся в Совет старшеклассников, Движение первых, Юнармию «Волонтеры победы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6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педагог-организатор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волонтерского отряда «Бумеранг»,  отряда Юнармия (индивидуальные планы работы)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я перв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каждой четверти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циальными проектами, практической направленности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профминимум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ов и проспектов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проектов 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21 века»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Профессия, которая мне подходит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представителями СПО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 на  выставку к Дню машиностроителя, презентация рабочих професс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,</w:t>
            </w: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метеорологический д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5-9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в рамках промышленного туризм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8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дители, , ответсвенный за профминимум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шешкольные дела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ая л</w:t>
            </w:r>
            <w:r>
              <w:rPr>
                <w:sz w:val="28"/>
                <w:szCs w:val="28"/>
              </w:rPr>
              <w:t>инейка «Первы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.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3 сентября: День окончания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w w:val="100"/>
                <w:sz w:val="28"/>
                <w:szCs w:val="28"/>
                <w:lang w:val="ru-RU"/>
              </w:rPr>
              <w:t>Второй мировой войны, День солидарности в борьбе с терроризм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03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1 октября: День пожилых людей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Онлайн акция  поздравление 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4 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биологии, ИЗО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музык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Героев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архиальные Рождественские чтения  (Школьный и Епархиальный этапы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-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 учителя литературы, 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борьбы со СПИД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, руководитель театр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гражданского и патриотического воспитания: Презентация   «Пионеры-герои», фестиваль патриотической песни, акция «Письмо солдату», конкурс плакатов и рисунков, Уроки мужества. Спортивные турниры среди мальчиков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, учителя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-ль  движения «Страна непосед», 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 марта День воссоединения с Крымом ( акции, флешмобы, презентаци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Советник по воспитанию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й руковод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Страна непосед», 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выставка рисун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Итоговая выставка детского т</w:t>
            </w:r>
            <w:r>
              <w:rPr>
                <w:sz w:val="28"/>
                <w:szCs w:val="28"/>
              </w:rPr>
              <w:t>вор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0 -лет Великой победы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Дню Победы: акции «Бессмертный полк», «С праздником, ветераны!», Вахта памяти у памятника «Павшим в годы войны»,  проект «Окна Победы» и  другие (отдельный план)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</w:t>
            </w:r>
            <w:r>
              <w:rPr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ая игра «Права и обязанност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ический вечер в честь дня Поэзии и Дня памяти павших на полях всех сражений «Праздник белых журавлей»</w:t>
              <w:tab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21 октябр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«Начни с себя, живи безопасно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из-играпо профилактике табакокурения «Я знаю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час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- фил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 xml:space="preserve">Модуль «Музей истории школы»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узе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Профилактика и безопасность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енний День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\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ЗОЖ «Здоровое поколение».  Весенний День здоровья. Акция "Школа против курения"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беседы , показ видеоролик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5-9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, Органы МВД, Прокуратур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Концерт к  Дню учителя»-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школьное видео в эфи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 на сайте  школы, по школьному радио и в социальных сетях 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ход за растениями в кабинетах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МХК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оформлению школьного двор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сещение концертов, театр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Экскурсия в краеведческий музей на передвижные выстав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заповедни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0:00Z</dcterms:created>
  <dc:creator>lub</dc:creator>
  <dc:description/>
  <cp:keywords/>
  <dc:language>en-US</dc:language>
  <cp:lastModifiedBy>Пользователь</cp:lastModifiedBy>
  <dcterms:modified xsi:type="dcterms:W3CDTF">2024-09-24T15:10:00Z</dcterms:modified>
  <cp:revision>2</cp:revision>
  <dc:subject/>
  <dc:title>План</dc:title>
</cp:coreProperties>
</file>