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ind w:right="-1" w:firstLine="567"/>
        <w:jc w:val="center"/>
        <w:rPr/>
      </w:pPr>
      <w:r>
        <w:rPr>
          <w:sz w:val="28"/>
          <w:szCs w:val="28"/>
          <w:lang w:val="ru-RU"/>
        </w:rPr>
        <w:t xml:space="preserve">воспитательной работы на 2024-2025 г.г. </w:t>
      </w:r>
    </w:p>
    <w:p>
      <w:pPr>
        <w:pStyle w:val="Normal"/>
        <w:ind w:right="-1"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4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500"/>
        <w:gridCol w:w="131"/>
        <w:gridCol w:w="60"/>
        <w:gridCol w:w="1427"/>
        <w:gridCol w:w="189"/>
        <w:gridCol w:w="2160"/>
      </w:tblGrid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лан воспитательной работы 10-11  класс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Ответственные,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сетевые партнеры 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знаний, «Год семьи»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ас общени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2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кончания Второй мировой войны (1945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солидарности борьбы с терроризмом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Линейка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директора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.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8</w:t>
              <w:tab/>
              <w:t>Международный день грамотност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Учитель русского языка,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Бородинское сражение русской армии под командованием М. И. Кутузова с французской армией (1812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воинской славы России. День победы русской эскадры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 командованием Ф. Ф. Ушакова над турецкой эскадрой у мыса Тендра (17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Учителя истор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 русских полков во главе с великим князем Д. Донским над монголо-татарскими войсками в Куликовской битве (138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Учителя истори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0 лет со дня начала Севастольской обороны (1854 – 1855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5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моря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географи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5 лет со дня рождения российского учёного-физиолога И. П. Павлова (1849–1936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 или профминимум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биологии и хими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 лет со дня рождения Николая Константиновича Рериха, художника, философа, общественного деятеля (1874 – 1947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105 лет со дня рождения педагога В. А. Сухомлинского (1918–197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профориентации, информационная справка 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8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литературы, истории, классный руково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>120 лет со дня рождения российского писателя Н. А. Островского (1904–1936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сен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Интерне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профориентаци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0 сен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нформат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предметных нед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- предметн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ыки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Музыкальные викторины и в рамках профминимума презентация профессии музыкан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 лет со дня рождения великого русского поэта и прозаика М. Ю. Лермонтова (1814–1841)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литературы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5 лет со дня рождения легендарного российского футболиста Л. И. Яшина (1929–1990)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утбольные конкурсы или турнир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2 окт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читель физкультуры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школьных библиоте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профориентации презентация профессии библиотекаря, проведение выставок детских книг для семейного чтения, , читательских конференц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окт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 , библиотекарь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метная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деля: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Занимательные науки» викторины, конкурсы, видео презентации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ориентационные проб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по ВР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150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Всемирный день защиты животных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бор корма и поход в  приют для животных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еждународный день против фашизма расизма и антисемитизма</w:t>
            </w:r>
          </w:p>
          <w:p>
            <w:pPr>
              <w:pStyle w:val="Style32"/>
              <w:widowControl/>
              <w:autoSpaceDE w:val="true"/>
              <w:spacing w:before="280" w:after="280"/>
              <w:jc w:val="lef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9 нояб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280" w:after="280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День словарей и энциклопед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2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библиотекарь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Государственного герба Российской Федераци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ноя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ень математик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едметная неделя математики, информация о выдающихся математика, интеллектуальный турнир  на решение задач на логику занимательная математи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 по УВР , учителя математи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стории, классный руководитель, руководитель музе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Героев Отечества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 Герои СВО)</w:t>
            </w: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Гости воины- интернационалист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добровольца (волонтёра)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5 декаб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Конституции Российской Федерации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  <w:p>
            <w:pPr>
              <w:pStyle w:val="Normal"/>
              <w:widowControl/>
              <w:autoSpaceDE w:val="true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2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кино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Посещение кинотеатр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28.1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ождество Христов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Крещение Господне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Святочные посидел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7 января 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19 января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ДНРК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 День полного освобождения г. Ленинграда от фашистской блокады (1944)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январ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лассный руководитель, учитель истори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воинской славы России.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разгрома советскими войсками немецко-фашистских войск в Сталинградской битве (1943)</w:t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День памяти о россиянах, исполнявших служебный долг за пределами Отечест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родного языка</w:t>
              <w:tab/>
            </w:r>
          </w:p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Конкурсы и онлайн тестирование)</w:t>
              <w:tab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февраля</w:t>
              <w:tab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280 лет со дня рождения русского адмирала Ф. Ф. Ушакова (1745–1817)</w:t>
            </w:r>
            <w:r>
              <w:rPr>
                <w:lang w:val="ru-RU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В рамках информационного бюллете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Всемирный день поэзии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(чтение вслух, конкурс чтец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литера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Всемирный день земли </w:t>
            </w:r>
          </w:p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Экологическая акция «Берегите землю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руководител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Неделя музыки для детей и юнош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-30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еждународный день теат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марта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уководитель театр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 xml:space="preserve">День славянской письменности и культуры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мая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русского язык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планам учителей предметникам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Классное руководство»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треча с классными коллектива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густ-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Корректировка социальных паспортов класс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-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ажи по  безопасности на дорогах, при пожаре, на воде, при гололеде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Планирование и участие в работе МО классных руководителей школ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й час «Боль Беслана», посвященный Дню солидарности в борьбе с терроризмом (03.09) (Общешкольная Минута молчания)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амяти жертв фаш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лассный час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8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истории, классный руково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онная поездк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руководитель, 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ому дню глухих «Берегите слух!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lang w:val="ru-RU"/>
              </w:rPr>
              <w:t xml:space="preserve">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 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туризм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ход по местам воинской доблест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7 сентяб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 , 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пожилых людей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В рамках года семьи, семейные праздники, акция подари внимание бабушкам и дедуш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одители,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животных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абота в  приютах  для животных, сбор корм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 , родител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народного единства»</w:t>
              <w:tab/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день чт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участие в радиолинейки. Читаем произведения классиков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Матер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к мам, онлайн акции поздравление мам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лассные руководители, р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отц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лешмоб «Общее дело с отцом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ные руководители, родител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Берегите зрение!»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слеп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 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утверждения Государственного Герба РФ (1993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но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урок «Права человек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День Конституции Российской Федераци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лассный час «Жизнь на кончиках пальцев» ко Всемирному дню азбуки Брайля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ru-RU"/>
              </w:rPr>
              <w:t xml:space="preserve"> янв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ый урок мужества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полного освобождения Ленинграда от фашистской блокады (1944 год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 янва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еседы, посвященные Дн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памяти о россиянах, исполнявших служебный долг за пределами Отече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 xml:space="preserve">5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защитника Отече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лениц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февраля -2 м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, посвященный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ю воссоединения Крыма и Росси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ru-RU"/>
              </w:rPr>
              <w:t xml:space="preserve"> февра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я физ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ень космонавтики. Гагаринский урок «Космос – это мы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ru-RU"/>
              </w:rPr>
              <w:t xml:space="preserve">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дународный день борьбы за права инвалидо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й час «Мы разные, но мы равны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5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музее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экскурсия в музеи регион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8ма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зе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детских общественных организаций Росси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Презентация работы Движения первых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8"/>
                <w:szCs w:val="28"/>
                <w:lang w:val="ru-RU"/>
              </w:rPr>
              <w:t>Согласно индивидуальным  планам работы классных руководителей.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Корректировка родительского комитета, планирование его работ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, виртуальную школу, мессенджер в ВК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одительское собрание «Подготовка к экзаменам»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. Классный руково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,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иректор школы</w:t>
            </w:r>
          </w:p>
        </w:tc>
      </w:tr>
      <w:tr>
        <w:trPr>
          <w:trHeight w:val="660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скуссионный клуб «Родительский лекторий»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наиболее острых вопросов воспитания детей.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раз/четвер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, социальный педагог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школ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Индивидуальные консультации по вопросам воспитания дет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циальный педагог, психолог, классный руковдител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ЕГ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дивидуальных консультаций по вопросам сдачи ЕГЭ  с родителя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с детьми походы, экскурсии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 плану к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ru-RU"/>
              </w:rPr>
              <w:t xml:space="preserve">ассных </w:t>
            </w:r>
            <w:r>
              <w:rPr>
                <w:sz w:val="28"/>
                <w:szCs w:val="28"/>
              </w:rPr>
              <w:t>рук</w:t>
            </w:r>
            <w:r>
              <w:rPr>
                <w:sz w:val="28"/>
                <w:szCs w:val="28"/>
                <w:lang w:val="ru-RU"/>
              </w:rPr>
              <w:t>ов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Участие родителей в проведении общешкольных, классных мероприятий, посвященных Году семьи, День победы, «Последний звонок» и др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Работа Совета профилактики с </w:t>
            </w:r>
          </w:p>
          <w:p>
            <w:pPr>
              <w:pStyle w:val="ParaAttribute3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благополучными семьями  по вопросам воспитания, обучения дет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По плану 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Обсуждение вопросов Торжественного вручения аттестатов.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дивидуальные планы классных руководителей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урочная деятельность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«Разговоры о важном»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Функциональная грамотность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Профориентация»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рс «Моя Россия- мои горизонты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с    по </w:t>
            </w:r>
          </w:p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у учителей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Самоуправление» и «Общественные объединения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елегирование обучающихся в Совет старшеклассников, Движение первых, Юнармию «Волонтеры победы»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, педагог-организатор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работы волонтерского отряда «Бумеранг», волонтеров спортивной направленности «МЫ»  и отряда Юнармия (индивидуальные планы работы)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вижения первых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Советник по воспитанию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Отчет перед классом о проведенной работ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каждой четверти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Конец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советов класс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астие в городских акциях «Движения первых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Лидеры «Движения первых»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Профориентация»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оциальными проектами, практической направленности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амках профминимума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рофориентаций в школе: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курс проектов 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и 21 века»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«Профессия, которая мне подходит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8"/>
                <w:szCs w:val="28"/>
              </w:rPr>
              <w:t>Беседы, представителями ВУЗов</w:t>
            </w:r>
          </w:p>
          <w:p>
            <w:pPr>
              <w:pStyle w:val="ParaAttribute5"/>
              <w:rPr/>
            </w:pPr>
            <w:r>
              <w:rPr>
                <w:sz w:val="28"/>
                <w:szCs w:val="28"/>
              </w:rPr>
              <w:t xml:space="preserve">Дни открытых дверей, Презентации различных профессий 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специалисты ВУЗов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я  на предприятия, презентация рабочих професс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 директора по ВР,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в рамках промышленного туризм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, ответственный за профминимум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/>
            </w:pPr>
            <w:r>
              <w:rPr>
                <w:sz w:val="28"/>
                <w:szCs w:val="28"/>
              </w:rPr>
              <w:t>Беседы со специалистами «Центра занятости города Ярославля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, ответственный за профминимум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Обшешкольные дела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енная линейка «Первый звонок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 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  <w:t>3 сентября: День окончания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w w:val="100"/>
                <w:sz w:val="28"/>
                <w:szCs w:val="28"/>
                <w:lang w:val="ru-RU"/>
              </w:rPr>
              <w:t xml:space="preserve"> </w:t>
            </w:r>
            <w:r>
              <w:rPr>
                <w:w w:val="100"/>
                <w:sz w:val="28"/>
                <w:szCs w:val="28"/>
                <w:lang w:val="ru-RU"/>
              </w:rPr>
              <w:t>Второй мировой войны, День солидарности в борьбе с терроризмом.</w:t>
            </w:r>
          </w:p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школьная линейк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03сен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рием в «Движение первых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360"/>
              <w:ind w:left="0" w:firstLine="709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  <w:r>
              <w:rPr>
                <w:bCs/>
                <w:sz w:val="28"/>
                <w:szCs w:val="28"/>
                <w:lang w:val="ru-RU"/>
              </w:rPr>
              <w:t xml:space="preserve"> День защиты животных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w w:val="100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творительные акци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w w:val="1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/>
              </w:rPr>
              <w:t>4 октября</w:t>
            </w:r>
            <w:r>
              <w:rPr>
                <w:w w:val="100"/>
                <w:sz w:val="28"/>
                <w:szCs w:val="28"/>
                <w:lang w:val="ru-RU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День учителя в школе: Онлайн акция  поздравление  учителей, учителей-ветеранов педагогического труда, День самоуправления, концертная программа, Пожелание моему  учителю»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4  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День матери, День пожилого человека, День отца, закрытие Года семь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общешкольное родительское собрани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учитель музык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День неизвестного солдата»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 Героев Отечеств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 декабрь-</w:t>
            </w:r>
          </w:p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9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истори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Епархиальные Рождественские чтения  (Школьный и Епархиальный этапы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- 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 педагог-организатор учителя литературы, 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мирный день борьбы со СПИДо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 дека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«День Конституции»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, руководитель театр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 памяти «Блокада Ленинграда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гражданского и патриотического воспитания: Презентация   «Пионеры-герои», фестиваль патриотической песни, акция «Письмо солдату», конкурс плакатов и рисунков, Уроки мужества. Спортивные турниры среди мальчиков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, классные руководители, учителя физ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Марта в школе: конкурсная программа «Вперед, девчонки!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-ль  движения «Страна непосед», 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марта День единения с Крымом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флешм обы , акции, презентаци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й руководитель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Советник по воспитанию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космонавтики: оформление стенда «Космонавты Росси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ь Победы: акции «Бессмертный полк», «С праздником, ветераны!», Вахта памяти у памятника «Павшим в годы войны»,  проект «Окна Победы» и др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оржеств</w:t>
            </w:r>
            <w:r>
              <w:rPr>
                <w:sz w:val="28"/>
                <w:szCs w:val="28"/>
              </w:rPr>
              <w:t>енная линейка «Последний звонок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педагог -организатор, 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музык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вовая игра «Права и обязанност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ический вечер в честь дня Поэзии и Дня памяти павших на полях всех сражений «Праздник белых журавлей»</w:t>
              <w:tab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21 октября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й час «Начни с себя, живи безопасно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виз-играпо профилактике табакокурения «Я знаю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К «Гамм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март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формационные час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.директора по ВР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иблиотека- фил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звание мероприятий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ind w:hanging="52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 xml:space="preserve">Посещение Ярославского краеведческого музея и музея память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 музе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кинотеат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рамках проекта «Киноуроки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выездных мероприятий театральных представлений и цирковых представлени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мере поступления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фестивалях и конкурсах город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неклассные праздничные мероприятия к 8 март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феврал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рт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ыпускной вечер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р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Музей истории школы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ы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музе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одуль «Профилактика и безопасность»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сенний День Здоровь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да безопасности: В гостях сотрудники ГИБДД, МЧС, МВД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с просмотром видеоклипов на тематику безопасного поведения в повседневной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ий урок безопасности школьников в интерне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30 октяб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нформатики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Декада борьбы с вредными привычками», открытые классные часы.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глашение врачей и просмотр  видеофильм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Ноябрь-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.директора по ВР,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8"/>
                <w:szCs w:val="28"/>
                <w:lang w:val="ru-RU"/>
              </w:rPr>
              <w:t>Мероприятия месячника ЗОЖ «Здоровое поколение».  Весенний День здоровья Акция "Школа против курения". Туристические походы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седы «Осторожно с огнем», «Вежливый пешеход», «Осторожно гололед», «Техника безопасности на воде, на солнце»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Всемирный день здоровья. Зарядка на свежем воздух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7 апр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филактика экстремизма и терроризма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 беседы , показ видеороликов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Заместитель директора , Органы МВД, Прокуратуры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а служб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«Концерт к  Дню учителя»-</w:t>
            </w:r>
          </w:p>
          <w:p>
            <w:pPr>
              <w:pStyle w:val="Normal"/>
              <w:autoSpaceDE w:val="true"/>
              <w:ind w:right="-1" w:hanging="0"/>
              <w:rPr/>
            </w:pPr>
            <w:r>
              <w:rPr>
                <w:kern w:val="0"/>
                <w:sz w:val="28"/>
                <w:szCs w:val="28"/>
                <w:lang w:val="ru-RU" w:eastAsia="ru-RU"/>
              </w:rPr>
              <w:t>школьное видео в эфир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Видео-, фотосъемка классных мероприятий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здравление победителей спортивных соревнований, конкурсов и фестивалей  на сайте  школы, по школьному радио и в социальных сетях .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Модуль «Предметно-эстетическая среда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роприятие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Учитель ИЗО и 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ход за растениями в кабинетах и клумбах школ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стендов, кабинетов, коридоров школы к различным праздникам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педагог-организатор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бота по оформлению школьного двора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, учитель труда</w:t>
            </w:r>
          </w:p>
        </w:tc>
      </w:tr>
      <w:tr>
        <w:trPr/>
        <w:tc>
          <w:tcPr>
            <w:tcW w:w="9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b/>
                <w:b/>
                <w:i/>
                <w:i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i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ru-RU" w:eastAsia="ru-RU"/>
              </w:rPr>
              <w:t>Экскурсии, походы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Batang;??;MS Mincho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b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еропри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 xml:space="preserve">Классы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риентировочная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дата</w:t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сещение концертов, спектаклей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Сезонные экскурсии в природу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Поход классом в кино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11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По плану классного руковод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/>
              </w:rPr>
              <w:t>Экскурсия в Ярославский краеведческий музей на передвижные выставки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Руководитель кружка «Музейное дело»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дународный день заповедников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-11 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kern w:val="0"/>
                <w:sz w:val="28"/>
                <w:szCs w:val="28"/>
                <w:lang w:val="ru-RU" w:eastAsia="ru-RU"/>
              </w:rPr>
            </w:pPr>
            <w:r>
              <w:rPr>
                <w:kern w:val="0"/>
                <w:sz w:val="28"/>
                <w:szCs w:val="28"/>
                <w:lang w:val="ru-RU" w:eastAsia="ru-RU"/>
              </w:rPr>
              <w:t>24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Batang;??;MS Mincho"/>
                <w:kern w:val="0"/>
                <w:sz w:val="28"/>
                <w:szCs w:val="28"/>
                <w:lang w:val="ru-RU" w:eastAsia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w w:val="100"/>
          <w:sz w:val="28"/>
          <w:szCs w:val="28"/>
          <w:lang w:val="ru-RU"/>
        </w:rPr>
      </w:pPr>
      <w:r>
        <w:rPr>
          <w:w w:val="100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386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Times New Roman"/>
    <w:charset w:val="00"/>
    <w:family w:val="roman"/>
    <w:pitch w:val="default"/>
  </w:font>
  <w:font w:name="??">
    <w:altName w:val="Calibri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roma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16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DejaVu Sans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DejaVu Sans"/>
      <w:kern w:val="2"/>
      <w:szCs w:val="24"/>
      <w:lang w:val="en-US" w:eastAsia="ko-KR" w:bidi="ar-SA"/>
    </w:rPr>
  </w:style>
  <w:style w:type="character" w:styleId="2">
    <w:name w:val="Заголовок 2 Знак"/>
    <w:qFormat/>
    <w:rPr>
      <w:rFonts w:eastAsia="DejaVu Sans"/>
      <w:b/>
      <w:bCs/>
      <w:sz w:val="36"/>
      <w:szCs w:val="36"/>
      <w:lang w:val="en-US" w:eastAsia="ko-KR" w:bidi="ar-S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w w:val="1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w w:val="1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8">
    <w:name w:val="Знак Знак8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Style15">
    <w:name w:val="Без интервала Знак"/>
    <w:qFormat/>
    <w:rPr>
      <w:rFonts w:ascii="Batang;??;MS Mincho" w:hAnsi="Batang;??;MS Mincho" w:eastAsia="Batang;??;MS Mincho" w:cs="Batang;??;MS Mincho"/>
      <w:kern w:val="2"/>
      <w:lang w:val="en-US" w:eastAsia="ko-KR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??;MS Mincho" w:cs="Times New Roman"/>
      <w:sz w:val="28"/>
    </w:rPr>
  </w:style>
  <w:style w:type="character" w:styleId="CharAttribute1">
    <w:name w:val="CharAttribute1"/>
    <w:qFormat/>
    <w:rPr>
      <w:rFonts w:ascii="Times New Roman" w:hAnsi="Times New Roman" w:eastAsia="Gulim;??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??;MS Mincho" w:cs="Times New Roman"/>
      <w:color w:val="00000A"/>
      <w:sz w:val="28"/>
    </w:rPr>
  </w:style>
  <w:style w:type="character" w:styleId="7">
    <w:name w:val="Знак Знак7"/>
    <w:qFormat/>
    <w:rPr>
      <w:rFonts w:ascii="Calibri" w:hAnsi="Calibri" w:cs="Calibri"/>
      <w:sz w:val="22"/>
    </w:rPr>
  </w:style>
  <w:style w:type="character" w:styleId="6">
    <w:name w:val="Знак Знак6"/>
    <w:qFormat/>
    <w:rPr>
      <w:rFonts w:ascii="Calibri" w:hAnsi="Calibri" w:cs="Calibri"/>
      <w:sz w:val="16"/>
    </w:rPr>
  </w:style>
  <w:style w:type="character" w:styleId="5">
    <w:name w:val="Знак Знак5"/>
    <w:qFormat/>
    <w:rPr>
      <w:rFonts w:ascii="Calibri" w:hAnsi="Calibri" w:cs="Calibri"/>
      <w:sz w:val="22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4">
    <w:name w:val="Знак Знак4"/>
    <w:qFormat/>
    <w:rPr>
      <w:rFonts w:eastAsia="Times New Roman"/>
      <w:kern w:val="2"/>
      <w:lang w:val="en-US" w:eastAsia="ko-KR"/>
    </w:rPr>
  </w:style>
  <w:style w:type="character" w:styleId="3">
    <w:name w:val="Знак Знак3"/>
    <w:qFormat/>
    <w:rPr>
      <w:rFonts w:eastAsia="Times New Roman"/>
      <w:b/>
      <w:kern w:val="2"/>
      <w:lang w:val="en-US" w:eastAsia="ko-KR"/>
    </w:rPr>
  </w:style>
  <w:style w:type="character" w:styleId="21">
    <w:name w:val="Знак Знак2"/>
    <w:qFormat/>
    <w:rPr>
      <w:rFonts w:ascii="Tahoma" w:hAnsi="Tahoma" w:cs="Tahoma"/>
      <w:kern w:val="2"/>
      <w:sz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??;MS Mincho" w:cs="Times New Roman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??;MS Mincho" w:cs="Times New Roman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9">
    <w:name w:val="Знак Знак9"/>
    <w:qFormat/>
    <w:rPr>
      <w:rFonts w:eastAsia="Times New Roman"/>
      <w:b/>
      <w:sz w:val="36"/>
      <w:lang w:val="en-US"/>
    </w:rPr>
  </w:style>
  <w:style w:type="character" w:styleId="Style17">
    <w:name w:val="Абзац списка Знак"/>
    <w:qFormat/>
    <w:rPr>
      <w:rFonts w:ascii="??;Times New Roman;Times New Roman" w:hAnsi="??;Times New Roman;Times New Roman" w:cs="??;Times New Roman;Times New Roman"/>
      <w:kern w:val="2"/>
    </w:rPr>
  </w:style>
  <w:style w:type="character" w:styleId="1">
    <w:name w:val="Знак Знак1"/>
    <w:qFormat/>
    <w:rPr>
      <w:rFonts w:eastAsia="Times New Roman"/>
      <w:kern w:val="2"/>
      <w:sz w:val="24"/>
      <w:lang w:val="en-US" w:eastAsia="ko-KR"/>
    </w:rPr>
  </w:style>
  <w:style w:type="character" w:styleId="Style18">
    <w:name w:val="Знак Знак"/>
    <w:qFormat/>
    <w:rPr>
      <w:rFonts w:eastAsia="Times New Roman"/>
      <w:kern w:val="2"/>
      <w:sz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Calibri;Times New Roman" w:hAnsi="??;Calibri;Times New Roman" w:cs="??;Calibri;Times New Roman"/>
      <w:kern w:val="2"/>
      <w:lang w:val="ru-RU"/>
    </w:rPr>
  </w:style>
  <w:style w:type="character" w:styleId="Commentrightinformerwr">
    <w:name w:val="comment-right-informer-w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Batang;??;MS Mincho" w:hAnsi="Batang;??;MS Mincho" w:eastAsia="Batang;??;MS Mincho" w:cs="Batang;??;MS Mincho"/>
      <w:kern w:val="2"/>
      <w:sz w:val="22"/>
      <w:lang w:val="en-US" w:eastAsia="ko-KR"/>
    </w:rPr>
  </w:style>
  <w:style w:type="character" w:styleId="Style19">
    <w:name w:val="Текст сноски Знак"/>
    <w:qFormat/>
    <w:rPr>
      <w:rFonts w:eastAsia="DejaVu Sans"/>
      <w:lang w:val="en-US" w:eastAsia="ko-KR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 w:eastAsia="ko-KR" w:bidi="ar-SA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en-US" w:eastAsia="ko-KR" w:bidi="ar-SA"/>
    </w:rPr>
  </w:style>
  <w:style w:type="character" w:styleId="Style21">
    <w:name w:val="Текст примечания Знак"/>
    <w:qFormat/>
    <w:rPr>
      <w:rFonts w:eastAsia="DejaVu Sans"/>
      <w:kern w:val="2"/>
      <w:lang w:val="en-US" w:eastAsia="ko-KR" w:bidi="ar-SA"/>
    </w:rPr>
  </w:style>
  <w:style w:type="character" w:styleId="Style22">
    <w:name w:val="Тема примечания Знак"/>
    <w:qFormat/>
    <w:rPr>
      <w:rFonts w:eastAsia="DejaVu Sans"/>
      <w:b/>
      <w:bCs/>
      <w:kern w:val="2"/>
      <w:lang w:val="en-US" w:eastAsia="ko-KR" w:bidi="ar-SA"/>
    </w:rPr>
  </w:style>
  <w:style w:type="character" w:styleId="Style23">
    <w:name w:val="Текст выноски Знак"/>
    <w:qFormat/>
    <w:rPr>
      <w:rFonts w:ascii="Tahoma" w:hAnsi="Tahoma" w:eastAsia="DejaVu Sans" w:cs="Tahoma"/>
      <w:kern w:val="2"/>
      <w:sz w:val="16"/>
      <w:szCs w:val="16"/>
      <w:lang w:val="en-US" w:eastAsia="ko-KR" w:bidi="ar-SA"/>
    </w:rPr>
  </w:style>
  <w:style w:type="character" w:styleId="Style24">
    <w:name w:val="Верх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5">
    <w:name w:val="Нижний колонтитул Знак"/>
    <w:qFormat/>
    <w:rPr>
      <w:rFonts w:eastAsia="DejaVu Sans"/>
      <w:kern w:val="2"/>
      <w:szCs w:val="24"/>
      <w:lang w:val="en-US" w:eastAsia="ko-KR" w:bidi="ar-SA"/>
    </w:rPr>
  </w:style>
  <w:style w:type="character" w:styleId="Style26">
    <w:name w:val="Гиперссылка"/>
    <w:qFormat/>
    <w:rPr>
      <w:rFonts w:cs="Times New Roman"/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Абзац списка1"/>
    <w:basedOn w:val="Normal"/>
    <w:qFormat/>
    <w:pPr>
      <w:widowControl/>
      <w:autoSpaceDE w:val="true"/>
      <w:ind w:left="400" w:hanging="0"/>
    </w:pPr>
    <w:rPr>
      <w:rFonts w:ascii="??;Times New Roman;Times New Roman" w:hAnsi="??;Times New Roman;Times New Roman" w:eastAsia="Times New Roman" w:cs="??;Times New Roman;Times New Roman"/>
      <w:szCs w:val="20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Times New Roman" w:cs="Calibri"/>
      <w:kern w:val="0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DejaVu Sans" w:cs="Calibri"/>
      <w:color w:val="auto"/>
      <w:sz w:val="22"/>
      <w:szCs w:val="20"/>
      <w:lang w:val="en-US" w:eastAsia="zh-CN" w:bidi="ar-SA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??;MS Mincho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DejaVu Sans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4">
    <w:name w:val="Основ_Текст"/>
    <w:qFormat/>
    <w:pPr>
      <w:widowControl/>
      <w:tabs>
        <w:tab w:val="clear" w:pos="708"/>
        <w:tab w:val="left" w:pos="645" w:leader="none"/>
      </w:tabs>
      <w:bidi w:val="0"/>
      <w:spacing w:lineRule="atLeast" w:line="228"/>
      <w:jc w:val="both"/>
    </w:pPr>
    <w:rPr>
      <w:rFonts w:ascii="NewtonC;Courier New;Times New Roman" w:hAnsi="NewtonC;Courier New;Times New Roman" w:eastAsia="DejaVu Sans" w:cs="NewtonC;Courier New;Times New Roman"/>
      <w:color w:val="000000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Calibri;Times New Roman" w:hAnsi="??;Calibri;Times New Roman" w:cs="??;Calibri;Times New Roman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??;MS Mincho" w:hAnsi="Batang;??;MS Mincho" w:eastAsia="Batang;??;MS Mincho" w:cs="Batang;??;MS Mincho"/>
      <w:color w:val="auto"/>
      <w:kern w:val="2"/>
      <w:sz w:val="22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0:00Z</dcterms:created>
  <dc:creator>lub</dc:creator>
  <dc:description/>
  <cp:keywords/>
  <dc:language>en-US</dc:language>
  <cp:lastModifiedBy>Пользователь</cp:lastModifiedBy>
  <dcterms:modified xsi:type="dcterms:W3CDTF">2024-09-24T15:30:00Z</dcterms:modified>
  <cp:revision>2</cp:revision>
  <dc:subject/>
  <dc:title>План</dc:title>
</cp:coreProperties>
</file>