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ое письм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"Об инклюзивном образован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 условиях общеобразовательной организации»</w:t>
      </w:r>
    </w:p>
    <w:p>
      <w:pPr>
        <w:pStyle w:val="Style22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Style22"/>
        <w:spacing w:before="0" w:after="0"/>
        <w:ind w:left="340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ставители: Посысоев Н.Н., к.псх.н., заведующий кафедрой специальной (коррекционной) педагогики и психологии ГОАУ ЯО ИРО </w:t>
      </w:r>
    </w:p>
    <w:p>
      <w:pPr>
        <w:pStyle w:val="Style22"/>
        <w:spacing w:before="0" w:after="0"/>
        <w:ind w:left="3402" w:hanging="0"/>
        <w:jc w:val="both"/>
        <w:rPr/>
      </w:pPr>
      <w:r>
        <w:rPr>
          <w:bCs/>
          <w:i/>
          <w:sz w:val="28"/>
          <w:szCs w:val="28"/>
        </w:rPr>
        <w:t xml:space="preserve">Отрошко Г.В. старший преподаватель кафедры специальной (коррекционной) педагогики и психологии ГОАУ ЯО ИР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ования, происходящие на современном этапе развития общества и образования, изменение потребностей родителей, как социального заказчика образовательных услуг, включение российского образования в международные процессы определяют новые требования к организационным формам и содержанию образования детей с ограниченными возможностями здоровья (дети-инвалиды либо другие дети в возрасте от 0 до 18 лет, не признанные в установленном порядке детьми-инвалидами, но имеющие недостатки в физическом и (или) психическом развитии, подтвержденные психолого-медико-педагогической комиссией и препятствующие освоению образовательных программ вне специальных услов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в настоящее время позволяет организовывать обучение и воспитание указанной категории детей на основе вариативных подход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дельных организациях, осуществляющих образовательную деятельность по адаптированным основным общеобразовательным программам для детей с нарушениями слуха, зрения, опорно-двигательного аппарата, умственной отсталостью, с тяжёлыми нарушениями речи, с задержкой психического развития, расстройствами аутистического спектра, со сложными дефектами и других обучающихся с ОВЗ (</w:t>
      </w:r>
      <w:hyperlink w:anchor="st79_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. 5 ст. 7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классах (группах) для детей с ОВЗ (образовательный процесс организуется в соответствии с Типовым положением о специальном (коррекционном) образовательном учреждении соответствующего вида для обучающихся, воспитанников с ОВЗ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другими детьми в обычных классах (группах) в общеобразовательных учрежден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 дому или в медицинских организациях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риказ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Минобрнауки России от 30 августа 2013 г. № 1015, </w:t>
      </w:r>
      <w:hyperlink w:anchor="st66_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st66_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1 ст. 6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73-ФЗ). </w:t>
      </w:r>
      <w:r>
        <w:rPr>
          <w:rFonts w:cs="Times New Roman" w:ascii="Times New Roman" w:hAnsi="Times New Roman"/>
          <w:sz w:val="28"/>
          <w:szCs w:val="28"/>
        </w:rPr>
        <w:t>Обучение на дому может вестись по общеобразовательной программе, либо по программе для специальных (коррекционных) учреждений I-VIII вид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танционное обучение – комплекс образовательных услуг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. </w:t>
      </w:r>
      <w:r>
        <w:rPr>
          <w:rFonts w:cs="Times New Roman" w:ascii="Times New Roman" w:hAnsi="Times New Roman"/>
          <w:sz w:val="28"/>
          <w:szCs w:val="28"/>
        </w:rPr>
        <w:t>В Ярославской области такое обучение организует школа дистанционного обучения ГОУ ЯО "Центр помощи детям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Федеральный закон "Об образовании в РФ" не устанавливает обязательности совместного обучения (воспитания) лиц с ограниченными возможностями здоровья и иных лиц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клюзивного образования – одно из наиболее важных и перспективных направлений совершенствования системы образования детей с ОВЗ. Закон РФ «Об образовании» трактует 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инклюзивное образование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 xml:space="preserve"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клюзи</w:t>
      </w:r>
      <w:r>
        <w:rPr>
          <w:rFonts w:cs="Times New Roman" w:ascii="Times New Roman" w:hAnsi="Times New Roman"/>
          <w:b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разную степень включённости детей с ОВЗ в образовательную систем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предполагает, что ребёнок должен адаптироваться к образовательной системе, инклюзия – адаптацию системы к потребностям ребёнка. </w:t>
      </w:r>
      <w:r>
        <w:rPr>
          <w:rFonts w:cs="Times New Roman" w:ascii="Times New Roman" w:hAnsi="Times New Roman"/>
          <w:sz w:val="28"/>
          <w:szCs w:val="28"/>
        </w:rPr>
        <w:t xml:space="preserve">Особые образовательные потребности (различаются у детей разных категорий, поскольку задаются спецификой нарушений психического развития) определяют логику построения учебного процесса, находят своё отражение в структуре и содержании образован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комендации о возможности инклюзивного обучения ребёнка с ОВЗ даёт ПМПК на основе соотнесения выявленного уровня психофизического развития ребёнка на момент обследования и возможности усвоения программы обучения. Кроме того ПМПК определяет специальные образовательные условия, которые должны быть созданы в образовательной организ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ребёнком с ОВЗ образования в условиях инклюзивного обучения означает, что такой учащийся (воспитанник) получает цензовое образование, сопоставимое по конечному уровню с образованием здоровых сверстников и в те же календарные строки. Ребёнок полностью включён в образовательный поток, осваивает основную образовательную программу (ФГОС) и по окончании школы может получить такой же документ об образовании, как и его здоровые сверстник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новной задачей является создание в общеобразовательной организации специальных условий, при которых ребёнок с ОВЗ может реализовать своё право на получение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обобщенном виде специальные образовательные условия, необходимые для детей с ОВЗ всех категорий, вариантов, форм и выраженности отклоняющегося развития, предполагают следующе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  <w:t>Организационное обеспечение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, гарантирующе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е только реализацию образовательных прав самого ребенка на получение соответствующего его возможностям образования, но и реализацию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 всех остальных детей, включенных наравне с особым ребенком в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нклюзивное образовательное пространство. Образовательная организация разрабатывает следующие локальные а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ставе образовательной организации следует предусмотреть приём детей с ОВЗ на основании рекомендаций ПМПК, возможность обучения на основе индивидуального учебного плана, адаптированной образовательной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 с родителями, в котором будут зафиксированы права и обязанности всех субъектов инклюзивного пространства, предусмотрены механизмы изменения образовательного маршрута в соответствии с особенностями и возможностями ребенка, в том числе новыми, возникающим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оцессе образования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сли ребёнок нуждается в постоянной внешней помощи вследствие выраженных двигательных или поведенческих нарушений, возможна организация тьюторского сопровожде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ли в образовательной организации возможность предоставления тьютора одному или нескольким детям отсутствует, его функции могут выполнять родители ребёнка, что также фиксируется в договоре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договоре можно обозначить возможность повторного обследования в ПМПК с целью изменения образовательной стратегии в случае, если ребёнок не усваивает образовательную программу в условиях инклюзивного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говоры с «внешними» социальными партнерами – территориальной ПМПК, ППМС-центром, специальными (коррекционными) школами соответствующего вида, МСЭ, органами социальной защиты, организациями здравоохранения, общественными организац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о междисциплинарной команде, обеспечивающей процесс получения образования ребёнком с ОВЗ: учитель, координатор по инклюзии, воспитатель, тьютор, специалисты службы сопровождения (педагог-психолог, учитель-дефектолог, врач, учитель-логопед, социальный педагог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кальные акты о предоставлении обучающимся с ОВЗ особых условий промежуточной аттестации по сравнению с их одноклассниками в виде изменения сроков сдачи, формы выполнения заданий, способов представления результатов (в устной или письменной форме, с использованием клавиатуры компьютера или в форме тес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 с ОВЗ нуждается в медицинском обслуживании и особом режиме питания, что подтверждается соответствующими документами, необходимо разработать соответствующие </w:t>
      </w:r>
      <w:r>
        <w:rPr>
          <w:rFonts w:eastAsia="Calibri" w:cs="Times New Roman" w:ascii="Times New Roman" w:hAnsi="Times New Roman"/>
          <w:sz w:val="28"/>
          <w:szCs w:val="28"/>
        </w:rPr>
        <w:t>локальные а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локальные акты, необходимые для организации инклюзивного обучения ребёнка с ОВ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Финансово-экономические услов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обеспечивающие исполнение всех требований, включенных в индивидуальную образовательную программу. В том числе прописанный в ней штат специалистов, реализующих сопровождение, обучение и воспитание ребенка с ОВЗ, наличие материально-технических средств, необходимых ребёнку с ОВЗ для получения образования в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pacing w:val="-2"/>
          <w:sz w:val="28"/>
          <w:szCs w:val="28"/>
          <w:lang w:val="ru-RU"/>
        </w:rPr>
        <w:t>Информационно-образовательная с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val="ru-RU"/>
        </w:rPr>
        <w:t>ред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 xml:space="preserve"> должна включать в себя совокупность технологических средств (компьютеры, базы данных, коммуникационные каналы, программные продукты, созданные с учетом особых образовательных потребностей детей с ОВЗ, включая формирование жизненной компетенции, социализации и др.), а также наличие служб поддержки применения ИК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Материально-технические условия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ивающие соблю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анитарно-гигиенических норм образовательного процесса с учетом особых потребностей детей с ОВЗ (требования к водоснабжению, канализации, освещению, воздушно-тепловому режиму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словий беспрепятственного доступа обучающихся (воспитанников) с ОВЗ к объектам инфраструктуры образовательной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анитарно-бытовых условий с учетом потребностей детей с ОВЗ (наличие оборудованных гардеробов, санузлов, мест личной гигиены и т. д.); социально-бытовых условий (наличие адекватно оборудованного пространства образовательной организации, рабочего места ребенка в соответствии с его потребностями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жарной и электробезопасности с учетом потребностей детей с ОВЗ, обучающихся в данной организ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ребований к наличию оборудования, необходимого ребёнку с ОВЗ для получения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Организационно-педагогические усло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иентированы на применение адекватных возможностям и потребностям обучающихся современных технологий, методов, приемов, форм организации учебной (воспитательной) работы (в рамках разработки индивидуальной образовательной программы), а также адаптация содержания учебного материала, адаптация имеющихся или разработка необходимых учебных и дидактических материалов, пособий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  <w:t>Программно-методическое обеспеч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бразовательного и воспитательного процессов: реализация индивидуальной образовательной программы, разработанной в образовательной организации применительно к особым образовательным потребностям конкретного ребёнка с ОВЗ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обеспечение удовлетворяющими особым образовательным потребностям детей с ОВЗ учебниками, в том числе учебниками с электронными приложениями (к примеру, аудиоприложениями), являющимися их составной частью, соответствующей учебно-методической литературой и материалами по всем учебным предметам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мплексное психолого-педагогическое сопровожд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усматривае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 xml:space="preserve">наличие в штатном расписании или по договору с ППМС-центром специалистов психолого-педагогического сопровождения соответствующего профиля (педагог-психолог, учитель-логопед, учитель-дефектолог, тифлопедагог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лигофренопедагог, сурдопедаго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ункционирование в образовательной организации психолого-медико-педагогического консилиума (ПМПк), состав которого может быть подвижным и изменяться в зависимости от образовательных потребностей и особенностей психофизического статуса конкретного ребёнка с ОВ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сихолого-медико-педагогическое сопровождение, осуществляемое поэтапно.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риложение 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Кадровое обеспечение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предполага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комплектованность образовательной организации педагогическими и руководящими работниками, владеющими системой дефектологических знаний и компетенций, касающихся особых образовательных потребностей той категории детей с ОВЗ, обучать которую образовательная организация планирует (дефектологическое образование, переподготовка в области инклюзивно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личии не менее 6 детей с ОВЗ, обучающихся в условиях инклюзивных классов (групп), в штат образовательной организации может быть введена должность координатора по инклюзии (обеспечивает взаимодействие всех участников педагогического процесса в различных аспектах получения образования детьми с ОВ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хождение всеми педагогическими работниками ОО КПК в области коррекционной педагогики, соответствующей той категории детей с ОВЗ, которую планируется обучать, в объеме не менее 36 часов и не реже, чем каждые три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хождение всеми педагогами программ повышения квалификации по вопросам инклюзивного образования в объёме не менее 72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ключенность в реальное взаимодействие общеобразовательных и специальных (коррекционных) школ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идов в различных формах (консультативной помощи, методической поддержки, совместной работы психолого-медико-педагогического консилиума, реализации специалистами-дефектологами коррекционного сопровождения образовательного процесса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мечани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разных категорий детей с ОВЗ в зависимости от их особенностей каждый из приведенных выше компонентов специальных условий, должен будет реализовываться в различной степени выраженност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 примеру, материально-техническое обеспечение, как один из неотъемлемых компонентов, в максимальной степени будет присутствовать при создании инклюзивного образовательного пространства для детей с нарушениями слуха и зрения (технические средства обучения). Для детей с различными расстройствами аутистического спектра ТСО не будут иметь такого превалирующего значения. Для последних «центр тяжести» специальных условий будет сдвигаться на наличие специальным образом подготовленных сопровождающих (тьюторов) и другие организационно-педагогические условия. </w:t>
      </w:r>
      <w:r>
        <w:rPr>
          <w:rFonts w:eastAsia="Calibri" w:cs="Times New Roman" w:ascii="Times New Roman" w:hAnsi="Times New Roman"/>
          <w:sz w:val="28"/>
          <w:szCs w:val="28"/>
        </w:rPr>
        <w:t>Для детей с нарушениями опорно-двигательного аппарата (при отсутствии сопутствующих нарушений слуха или зрения) помимо создания безбарьерной архитектурной среды, организации рабочего места (специальные парты, специальные поддерживающие стулья) на первый план выходят особенности построения программно-методического обеспечения, в частности, организация педагогического процесса в соответствии с операционально-деятельностными возможностями ребенка, чья инвалидность является следствием ДЦП (возможности обучения письму, устных ответов, перемещения в условиях класс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аким образом, при создании индивидуально ориентированных условий реализации образовательного процесса для конкретного ребенка с какими-либо ограниченными возможностями здоровья и особыми потребностями «проявляется» вся общая спецификация образовательных условий, которая каждый раз должна быть модифицирована, индивидуализирована в соответствии с возможностями и особенностями данного ребенка. Именно такой процесс варьирования, индивидуализации специальных условий реализации заданного индивидуального образовательного маршрута должен лежать как в основе деятельности ПМПК как в ее итоговом заключении, определяющем образовательный маршрут и условия его реализации, так и в деятельности консилиума образовательного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</w:t>
      </w:r>
      <w:hyperlink w:anchor="st79_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ru-RU"/>
          </w:rPr>
          <w:t>части 6 ст. 79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Федерального закона № 273-ФЗ говорится, что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овместно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й защиты населения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ка такой нормативный правовой акт не прин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Этапы психолого-медико-педагогического сопровож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Первый эта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едполагает индивидуальную диагностику ребёнка с ОВЗ всеми членами консилиума и составление заключ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Второй эта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коллегиальное обсуждение результатов обследования с целью определения комплекса коррекционно-развивающих и абилитационных мероприятий (коррекционные занятия, внеурочная деятельность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ждый специалист составляет соответственно профилю своей деятельности программу коррекционной помощи, определяет технологии и тактики, интенсивность занят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 xml:space="preserve">Разрабатывается индивидуальный образовательный маршрут – система конкретных совместных действи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министрации, основных педагогов, междисциплинарной команды специалистов сопровождения образовательной организации, родителей в процессе включения ребенка с ОВЗ в образовательный процес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ндивидуальный образовательный маршрут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 определение индивидуальных потребностей ребенка в тех или иных материально-технических ресурсах, подбор необходимых приспособлений, организацию развивающей предметно-пространствен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 определение формы обучения ребенка, режима пребывания в образовательной организации, общей учебной и внеучебной нагрузки, соответствующей возможностям и специальным потребностям ребенка в области получ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 определение объема, содержания – основных направлений, форм организации психолого-педагогического сопровождения ребенка и его семьи, стратегии – форм и содержания – коррекционно-развивающей работы с ребенком, критериев и форм оценки динамики познавательного и личностного развития ребенка, степени его адаптации в среде свер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 определение необходимости, степени и направлений адаптации образовательной программы, решение вопроса о системе оценивания достижений ребенка в уч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) определение необходимости адаптации или разработки учебных пособий и дидактически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) определение способствующей включению ребенка в социум стратегии организации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) определение стратегии включения ребенка с ОВЗ в общешкольную жизнь с целью развития его социальной компетентности и творческой самореализации посредством участия в системе дополнительного образования, внеурочных и внекласс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втором этапе междисциплинарная команда с участием родителей и администрации образовательной организации на ограниченный во времени период (четверть, полугодие, год) составляет индивидуальную образовательную программу, в структуру которой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итульный лист программы с указанием наименования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 и председателем ПМПК школы, указанием специалиста, который является ответственным за реализацию индивидуа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яснительная записка, в которой излагается краткая психолого-педагогическая характеристика ребенка с перечнем сформированных умений и навыков и тех, которые не сформированы в должной степен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дивидуальный учебный план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ламент деятельности всех участников совмест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иторинг достижений обучающегося, в котором конкретно сформулированы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ключение, в котором формулируется обоснование внесения корректив по результатам промежуточной диагностики,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 и рекоменд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Третий эта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еализационный. На этом этапе специалисты сопровождения проводят коррекционные занятия, работают с родителями ребёнк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2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2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</w:rPr>
      </w:pPr>
      <w:r>
        <w:rPr>
          <w:rFonts w:eastAsia="HiddenHorzOCR;MS Mincho" w:cs="Times New Roman" w:ascii="Times New Roman" w:hAnsi="Times New Roman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</w:rPr>
      </w:pPr>
      <w:r>
        <w:rPr>
          <w:rFonts w:eastAsia="HiddenHorzOCR;MS Mincho" w:cs="Times New Roman" w:ascii="Times New Roman" w:hAnsi="Times New Roman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sz w:val="22"/>
          <w:lang w:val="ru-RU"/>
        </w:rPr>
      </w:pPr>
      <w:r>
        <w:rPr>
          <w:rFonts w:eastAsia="HiddenHorzOCR;MS Mincho"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280" w:after="1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80" w:after="1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ларация о правах инвалидов (утв. </w:t>
      </w:r>
      <w:r>
        <w:rPr>
          <w:rFonts w:cs="Times New Roman" w:ascii="Times New Roman" w:hAnsi="Times New Roman"/>
          <w:sz w:val="28"/>
          <w:szCs w:val="28"/>
        </w:rPr>
        <w:t>Резолюцией тринадцатой сессии Генеральной Ассамблеи ООН 3447(XXX) от 9 декабря 1975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е письмо Министерства здравоохранения РСФСР от 23 января 1990 г. № 22-02-08 «О медико-профилактической работе в классах выравнивания для детей с задержкой психического развит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е письмо Министерства народного образования РСФСР от 30 июня 1989 г. № 1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ивное письмо Министерства образования РФ от 21 февраля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"О классах охраны зрения в общеобразовательных и специальных (коррекционных) образовательных учреждениях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исьмо Федеральной службы по надзору в сфере образования и науки от 29 марта 2010 г. №01-51/10-01 «О проведении государственного выпускного экзамена по русскому языку и математике в 2009-201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народного образования РСФСР от 14 ноября 1988 г. № 17-253-6 «Об индивидуальном обучении больных детей на дом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исьмо Министерства образования и науки РФ и Министерства здравоохранения и социального развития РФ от 4 апреля 2007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pacing w:val="-4"/>
          <w:sz w:val="28"/>
          <w:szCs w:val="28"/>
        </w:rPr>
        <w:t>NN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Ф-577/06, 2608-ВС «О реализации конституционного права детей-инвалидов, проживающих в детских домах-интернатах для умственно отсталых детей, на образ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18 апрел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28 мая 2010 № 06-892 «О проведении государственной (итоговой) аттестации и приема в образовательные учреждения высшего профессионального образования граждан с ограниченными возможностями здоровь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и науки РФ от 7 июля 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06-971 «Об образовательных учреждениях для детей, нуждающихся в психолого-педагогической и медико-социальной помощ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275" w:before="0" w:after="63"/>
        <w:ind w:left="0" w:firstLine="567"/>
        <w:outlineLvl w:val="1"/>
        <w:rPr>
          <w:rFonts w:ascii="Times New Roman" w:hAnsi="Times New Roman" w:cs="Times New Roman"/>
          <w:color w:val="37373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оссийской Федерации от 16 апреля 2001 г. № 29/1524-6 «О концепции интегрированного обучения лиц с ограниченными возможностями здоровья (со специальными образовательными потребностями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14 июня 2003 г. №27/2932-6 «Методические рекомендации о деятельност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с углубленной трудовой подготовко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14 марта 2001 г. № 29/1448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16 января 200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-51-5ин/23-03 «О направлении методического письма "Об интегрированном воспитании и обучении детей с отклонениями в развитии в дошкольных образовательных учреждения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 августа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09/23-«Об организации в дошкольных образовательных учреждениях групп для слабослышащих детей со сложными (комплексными) нарушениями в развит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20 июня 2002 г. № 29/2194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комендации по организации логопедической работы в специальном (коррекционном)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2 январ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-58-07ин/20-4 «Об учителях-логопедах и педагогах-психологах учреждений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2 января 2001 г. № 29/1262-6 «О письменном экзамене по русскому языку при проведении государственной (итоговой) аттестации в специальных (коррекционных) образовательных учреждениях для глухих и слабослышащи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5 февраля 200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/112-6 «О едином государственном экзамене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27 июня 200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7 марта 2000 г. № 27/901-6 «О психолого-медико-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29 июня 1999 г. № 129/23-16 «Об организации в дошкольных образовательных учреждениях групп кратковременного пребывания для детей с отклонениями в развит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ьмо Министерства образования РФ от 3 апреля 2003 г. № 27/2722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рганизации работы с обучающимися, имеющими сложный дефек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РФ от 30 мая 2003 г. № 27/2887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4 июня 200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/2897-6 «Методические рекомендации по организации работы с обучающимися, имеющими нарушения зрения, в общеобразовательном учрежде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4 сентября 199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ов» (с изменениями от 26 декабря 2000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щего и профессионального образования Российской Федерации от 28 мая 1997 г. № 15/508-6 «Рекомендации по организации трудового обучения в коррекцион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и науки РФ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275" w:before="0" w:after="63"/>
        <w:ind w:left="0" w:firstLine="567"/>
        <w:outlineLvl w:val="1"/>
        <w:rPr>
          <w:rFonts w:ascii="Times New Roman" w:hAnsi="Times New Roman" w:cs="Times New Roman"/>
          <w:color w:val="37373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и наук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РФ от 18.04.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Управления специального образования Министерства образования РФ от 28 февраля 2003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/2643-6 «Методические рекомендации по организации деятельности образовательных учреждений надомного обуч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275" w:before="0" w:after="63"/>
        <w:ind w:left="142" w:firstLine="567"/>
        <w:outlineLvl w:val="1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остановление Правительства Российской Федерации от 17 марта 2011 г.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75 г. Москва </w:t>
      </w:r>
      <w:r>
        <w:rPr>
          <w:rFonts w:cs="Times New Roman" w:ascii="Times New Roman" w:hAnsi="Times New Roman"/>
          <w:sz w:val="28"/>
          <w:szCs w:val="28"/>
          <w:lang w:val="ru-RU"/>
        </w:rPr>
        <w:t>«О государственной программе Российской Федерации "Доступная среда" на 2011-2015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12 марта 1997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 от 10 марта 2000 г., 23 декабря 2002 г., 1 февраля 2005 г., 18 августа 2008 г., 10 марта 2009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31 июл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7 «Об утверждении Типового положения об образовательном учреждении для детей, нуждающихся в психолого-педагогической и медико-социальной помощи» (с изменениями от 23 декабря 2002 г., 18 августа 2008 г., 10 марта 2009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Ф от 24 февраля 2009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 «Об утверждении Порядка проведения единого государственного экзамена» (зарегистрирован Минюстом России 26 марта 2009 г.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6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Ф от 28 ноября 200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., регистрационны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06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риказ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и 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споряжение Правительства РФ от 7 февраля 201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63-р 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цепции Федеральной целевой программы развития образования на 2011-2015 годы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й доклад Уполномоченного по правам человека в РФ от 10 мая 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«О соблюдении прав детей-инвалидов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 июля 199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 «Об основных гарантиях прав ребенка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4 ноября 1995 г. №181 «О социальной защите инвалидов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Ф от 29 декабря 2012 г № 273-ФЗ «Об образовании в Российской Федерации»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HiddenHorzOCR;MS Mincho" w:cs="Times New Roman" w:ascii="Times New Roman" w:hAnsi="Times New Roman"/>
          <w:lang w:val="ru-RU"/>
        </w:rPr>
        <w:t>В трактовке ФЗ РФ «Об образовании»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lgerian" w:hAnsi="Algerian" w:eastAsia="Times New Roman" w:cs="Algerian"/>
      <w:b/>
      <w:i/>
      <w:color w:val="403152"/>
      <w:sz w:val="48"/>
      <w:szCs w:val="22"/>
    </w:rPr>
  </w:style>
  <w:style w:type="character" w:styleId="Style7">
    <w:name w:val="Нижний колонтитул Знак"/>
    <w:qFormat/>
    <w:rPr>
      <w:rFonts w:ascii="Algerian" w:hAnsi="Algerian" w:eastAsia="Times New Roman" w:cs="Algerian"/>
      <w:b/>
      <w:i/>
      <w:color w:val="403152"/>
      <w:sz w:val="48"/>
      <w:szCs w:val="22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Algerian" w:hAnsi="Algerian" w:eastAsia="Times New Roman" w:cs="Algerian"/>
      <w:b/>
      <w:i/>
      <w:color w:val="40315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ascii="Algerian" w:hAnsi="Algerian" w:eastAsia="Times New Roman" w:cs="Algerian"/>
      <w:b/>
      <w:i/>
      <w:color w:val="403152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lgerian" w:hAnsi="Algerian" w:cs="Algerian"/>
      <w:b/>
      <w:i/>
      <w:color w:val="403152"/>
      <w:sz w:val="48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lgerian" w:hAnsi="Algerian" w:cs="Algerian"/>
      <w:b/>
      <w:i/>
      <w:color w:val="403152"/>
      <w:sz w:val="48"/>
      <w:szCs w:val="22"/>
      <w:lang w:val="en-US" w:bidi="ar-SA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b/>
      <w:i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38:00Z</dcterms:created>
  <dc:creator>Gala</dc:creator>
  <dc:description/>
  <cp:keywords/>
  <dc:language>en-US</dc:language>
  <cp:lastModifiedBy>Пользователь Windows</cp:lastModifiedBy>
  <dcterms:modified xsi:type="dcterms:W3CDTF">2018-02-01T09:38:00Z</dcterms:modified>
  <cp:revision>31</cp:revision>
  <dc:subject/>
  <dc:title/>
</cp:coreProperties>
</file>