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Муниципальное образовательное учреждение </w:t>
      </w:r>
    </w:p>
    <w:p>
      <w:pPr>
        <w:pStyle w:val="Headertext"/>
        <w:spacing w:before="0" w:after="0"/>
        <w:jc w:val="center"/>
        <w:rPr>
          <w:b/>
          <w:b/>
          <w:bCs/>
        </w:rPr>
      </w:pPr>
      <w:r>
        <w:rPr>
          <w:b/>
          <w:bCs/>
        </w:rPr>
        <w:t>«Средняя школа № 69»</w:t>
      </w:r>
    </w:p>
    <w:p>
      <w:pPr>
        <w:pStyle w:val="Headertext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Аналитическая справка о результатах деятельности  </w:t>
      </w:r>
    </w:p>
    <w:p>
      <w:pPr>
        <w:pStyle w:val="Headertext"/>
        <w:spacing w:before="0" w:after="0"/>
        <w:jc w:val="center"/>
        <w:rPr>
          <w:b/>
          <w:b/>
          <w:bCs/>
        </w:rPr>
      </w:pPr>
      <w:r>
        <w:rPr>
          <w:b/>
        </w:rPr>
        <w:t>МРЦ «Организация инклюзивного образования в ОО МСО г. Ярославля»</w:t>
      </w:r>
    </w:p>
    <w:p>
      <w:pPr>
        <w:pStyle w:val="Headertext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 2015/2016 учебный год</w:t>
      </w:r>
    </w:p>
    <w:p>
      <w:pPr>
        <w:pStyle w:val="Headertext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ая информ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роекта (внутри учреждения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27"/>
        <w:gridCol w:w="2312"/>
        <w:gridCol w:w="5993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,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 при реализации проек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аева Ирина Евгенье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, 1 категор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РЦ, участн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чей группы «Внутренний мониторинг ОО при инклюзивном обучении  детей с ОВЗ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яшина Юлия Алексее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методической работе, высшая категор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ник рабочей группы «Создание адаптированных образовательных программ для детей с ОВЗ (по типам нарушений)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 Екатерина Игоре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ник рабочей группы «Организация работы ПМПк в ОО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фанова Татьяна Николае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ник рабочей группы «Внеурочная деятельность и дополнительное образование как средство интеграции детей с ОВЗ в социум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писание этапа инновационной деятельности (2015/2016 учебный год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2.1. Цели/задачи/достижения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1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03"/>
        <w:gridCol w:w="2532"/>
        <w:gridCol w:w="2820"/>
        <w:gridCol w:w="287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е содержание деятельности (проведенные мероприятия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гнутые результаты/Достиж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творческих рабочих групп из педагогов и административных работников ОО для работы по 4 проектам: 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- создание адаптированных образовательных программ для детей с ОВЗ (по типам нарушений), 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- организация работы ПМПк в ОО, </w:t>
            </w:r>
          </w:p>
          <w:p>
            <w:pPr>
              <w:pStyle w:val="Normal"/>
              <w:rPr/>
            </w:pPr>
            <w:r>
              <w:rPr/>
              <w:t>- внеурочная деятельность и дополнительное образование как средство интеграции детей с ОВЗ в социум,</w:t>
            </w:r>
          </w:p>
          <w:p>
            <w:pPr>
              <w:pStyle w:val="Normal"/>
              <w:rPr/>
            </w:pPr>
            <w:r>
              <w:rPr/>
              <w:t>- внутренний мониторинг ОО при инклюзивном обучении  детей с ОВ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 xml:space="preserve">Сформировать 4 рабочие  группы из педагогов и административных работников образовательных организаций - участников проекта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сформированы. В группах участвуют представители администрации школы, преподаватели и представители социально-психологической службы школы. Таким образов в работе МРЦ охвачен наиболее широкий круг специалистов учебного заведе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– 1 раз в месяц (сентябрь – апрель 2015-2016 г.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рабочих  групп: разработка путей, методов и средств решения поставленных перед группой задач по проекту, обсуждение и анализ промежуточных результ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" w:hanging="0"/>
              <w:jc w:val="both"/>
              <w:rPr/>
            </w:pPr>
            <w:r>
              <w:rPr/>
              <w:t>Сформировать протоколы заседаний рабочих  груп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астники от образовательной организации принимали активное участие в заседаниях рабочих груп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апрель 2015- 2016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астников рабочих групп в период между заседаниями над конкретными задачами проекто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" w:hanging="0"/>
              <w:jc w:val="both"/>
              <w:rPr/>
            </w:pPr>
            <w:r>
              <w:rPr/>
              <w:t>Разработать материалы участников рабочих груп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деятельности рабочих групп собраны материалы, которые оформлены в рабочие папки для дальнейшей корректировки  и исполь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6 г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мероприятие (круглый стол, семинар): представление результатов деятельности  рабочих груп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ind w:left="-1" w:hanging="12"/>
              <w:jc w:val="both"/>
              <w:rPr/>
            </w:pPr>
            <w:r>
              <w:rPr/>
              <w:t>Методы и методики внутреннего мониторинга ОО при инклюзивном обучении детей с ОВЗ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-1" w:hanging="12"/>
              <w:jc w:val="both"/>
              <w:rPr/>
            </w:pPr>
            <w:r>
              <w:rPr/>
              <w:t>Примеры (шаблоны) адаптированных образовательных программ ОО (по типам нарушений развития)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-1" w:hanging="12"/>
              <w:jc w:val="both"/>
              <w:rPr>
                <w:color w:val="000000"/>
              </w:rPr>
            </w:pPr>
            <w:r>
              <w:rPr/>
              <w:t>Методическая и нормативная база функционирования ПМПк ОО</w:t>
            </w:r>
          </w:p>
          <w:p>
            <w:pPr>
              <w:pStyle w:val="Normal"/>
              <w:numPr>
                <w:ilvl w:val="0"/>
                <w:numId w:val="2"/>
              </w:numPr>
              <w:ind w:left="-1" w:hanging="12"/>
              <w:rPr/>
            </w:pPr>
            <w:r>
              <w:rPr/>
              <w:t>Модель внеурочной деятельности и дополнительного образования как средства интеграции детей с ОВЗ в социум</w:t>
            </w:r>
          </w:p>
          <w:p>
            <w:pPr>
              <w:pStyle w:val="Style18"/>
              <w:spacing w:before="0" w:after="0"/>
              <w:ind w:left="-1" w:hanging="0"/>
              <w:jc w:val="both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мая проведен семинар для руководителей МРЦ от образовательного учреждения, на котором представлены результаты деятельности всех рабочих групп МРЦ в течение года. Представленные материалы получены образовательной организацией для дальнейшего обсуждения в коллективе и корректировки или доработки.</w:t>
            </w:r>
          </w:p>
        </w:tc>
      </w:tr>
    </w:tbl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  <w:t>2.2. Условия, созданные для достижения результатов инновационного проекта/этапа инновационной деятельности:</w:t>
      </w:r>
    </w:p>
    <w:p>
      <w:pPr>
        <w:pStyle w:val="Formattext"/>
        <w:spacing w:before="0" w:after="0"/>
        <w:jc w:val="both"/>
        <w:rPr/>
      </w:pPr>
      <w:r>
        <w:rPr/>
        <w:t xml:space="preserve"> </w:t>
      </w:r>
      <w:r>
        <w:rPr/>
        <w:t>- назначен руководитель МРЦ от образовательной организации</w:t>
      </w:r>
    </w:p>
    <w:p>
      <w:pPr>
        <w:pStyle w:val="Formattext"/>
        <w:spacing w:before="0" w:after="0"/>
        <w:jc w:val="both"/>
        <w:rPr/>
      </w:pPr>
      <w:r>
        <w:rPr/>
        <w:t xml:space="preserve"> </w:t>
      </w:r>
      <w:r>
        <w:rPr/>
        <w:t>- назначены члены рабочих групп</w:t>
      </w:r>
    </w:p>
    <w:p>
      <w:pPr>
        <w:pStyle w:val="Formattext"/>
        <w:spacing w:before="0" w:after="0"/>
        <w:jc w:val="both"/>
        <w:rPr/>
      </w:pPr>
      <w:r>
        <w:rPr/>
        <w:t xml:space="preserve"> </w:t>
      </w:r>
      <w:r>
        <w:rPr/>
        <w:t>- в работу МРЦ включены представители администрации школы, социально-психологической службы, педагогического коллектива</w:t>
      </w:r>
    </w:p>
    <w:p>
      <w:pPr>
        <w:pStyle w:val="Formattext"/>
        <w:spacing w:before="0" w:after="0"/>
        <w:jc w:val="both"/>
        <w:rPr/>
      </w:pPr>
      <w:r>
        <w:rPr/>
        <w:t xml:space="preserve"> </w:t>
      </w:r>
      <w:r>
        <w:rPr/>
        <w:t>- проведены заседания педагогического совета школы для информирования педагогического коллектива об участии школы в МРЦ, привлечение к участию внутри школы наибольшего количества педагогов</w:t>
      </w:r>
    </w:p>
    <w:p>
      <w:pPr>
        <w:pStyle w:val="Formattext"/>
        <w:spacing w:before="0" w:after="0"/>
        <w:jc w:val="both"/>
        <w:rPr/>
      </w:pPr>
      <w:r>
        <w:rPr/>
        <w:t xml:space="preserve"> </w:t>
      </w:r>
      <w:r>
        <w:rPr/>
        <w:t>- обучение всего педагогического коллектива на курсах повышения квалификации в ГЦРО по актуальным вопросам работы с детьми с ОВЗ (октябрь-декабрь 2015 года)</w:t>
      </w:r>
    </w:p>
    <w:p>
      <w:pPr>
        <w:pStyle w:val="Formattext"/>
        <w:spacing w:before="0" w:after="0"/>
        <w:jc w:val="both"/>
        <w:rPr/>
      </w:pPr>
      <w:r>
        <w:rPr>
          <w:b/>
        </w:rPr>
        <w:t>2.3. Опишите трудности и проблемы, с которыми столкнулись при реализации инновационного проекта</w:t>
      </w:r>
    </w:p>
    <w:p>
      <w:pPr>
        <w:pStyle w:val="Formattext"/>
        <w:spacing w:before="0" w:after="0"/>
        <w:jc w:val="both"/>
        <w:rPr/>
      </w:pPr>
      <w:r>
        <w:rPr/>
        <w:t>- недостаточность нормативно-правовой базы;</w:t>
      </w:r>
    </w:p>
    <w:p>
      <w:pPr>
        <w:pStyle w:val="Formattext"/>
        <w:spacing w:before="0" w:after="0"/>
        <w:jc w:val="both"/>
        <w:rPr/>
      </w:pPr>
      <w:r>
        <w:rPr/>
        <w:t>- отсутствие методической базы по  организации индивидуального коррекционного сопровождения детей в условиях массовых классов;</w:t>
      </w:r>
    </w:p>
    <w:p>
      <w:pPr>
        <w:pStyle w:val="Formattext"/>
        <w:spacing w:before="0" w:after="0"/>
        <w:jc w:val="both"/>
        <w:rPr/>
      </w:pPr>
      <w:r>
        <w:rPr/>
        <w:t>- недостаточно подготовлен  педагогический коллектив в теоретическом и практическом плане для работы с детьми с ОВЗ;</w:t>
      </w:r>
    </w:p>
    <w:p>
      <w:pPr>
        <w:pStyle w:val="Formattext"/>
        <w:spacing w:before="0" w:after="0"/>
        <w:jc w:val="both"/>
        <w:rPr/>
      </w:pPr>
      <w:r>
        <w:rPr/>
        <w:t>- отсутствие системы взаимодействия школы и родителей для достижения общей цели.</w:t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numPr>
          <w:ilvl w:val="0"/>
          <w:numId w:val="1"/>
        </w:numPr>
        <w:spacing w:before="0" w:after="0"/>
        <w:jc w:val="center"/>
        <w:rPr>
          <w:b/>
          <w:b/>
        </w:rPr>
      </w:pPr>
      <w:r>
        <w:rPr>
          <w:b/>
        </w:rPr>
        <w:t>Описание результатов инновационной деятельности</w:t>
      </w:r>
    </w:p>
    <w:p>
      <w:pPr>
        <w:pStyle w:val="Formattext"/>
        <w:spacing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rPr>
          <w:b/>
          <w:b/>
        </w:rPr>
      </w:pPr>
      <w:r>
        <w:rPr>
          <w:b/>
        </w:rPr>
        <w:t>3.1. Укажите достигнутые результаты и эффекты инновационного проекта: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rPr/>
      </w:pPr>
      <w:r>
        <w:rPr/>
        <w:t>1) организована и налажена деятельность представителей школы в рабочих группах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rPr/>
      </w:pPr>
      <w:r>
        <w:rPr/>
        <w:t>2) созданы методические папки для каждой рабочей группы (</w:t>
      </w:r>
      <w:r>
        <w:rPr>
          <w:color w:val="000000"/>
          <w:shd w:fill="FFFFFF" w:val="clear"/>
        </w:rPr>
        <w:t>Рабочая группа «Создание адаптированных образовательных программ для детей с ОВЗ (по типам нарушений)», Рабочая группа «Организация работы ПМПк в ОО», Рабочая группа «Внеурочная деятельность и дополнительное образование как средство интеграции детей с ОВЗ в социум», Рабочая группа «Внутренний мониторинг ОО при инклюзивном обучении  детей с ОВЗ»).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rPr/>
      </w:pPr>
      <w:r>
        <w:rPr/>
        <w:t>3) проведены заседания педагогического совета по вопросам инклюзивного образования в МСО г. Ярославля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3.2. Обоснование востребованности результатов инновационной деятельности  для МСО г. Ярославля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</w:t>
      </w:r>
      <w:r>
        <w:rPr/>
        <w:t xml:space="preserve">- результаты инновационной деятельности очень востребованы для всей МСО г. Ярославля из-за достаточно большого количества детей с ОВЗ, обучающихся в общеобразовательных школах города; из-за обязательного прохождения государственной итоговой аттестации для всех выпускников и отсутствия методических рекомендаций по подготовке к ГИА детей с ОВЗ; из-за отсутствия системы работы образовательной, воспитательной, социально-психологической на уровне школы и городских организаций с детьми с ОВЗ и их родителями;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</w:t>
      </w:r>
      <w:r>
        <w:rPr/>
        <w:t>- результаты работы востребованы в рамках особенностей микрорайона, где располагается школа (удаленность от центральной части города, особенность обучающегося в школе контингента детей, наличие лицензии на преподавание в специальных коррекционных классах)</w:t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  <w:t>3.3. Влияние инновационных процессов на эффективность деятельности образовательной организации</w:t>
      </w:r>
    </w:p>
    <w:p>
      <w:pPr>
        <w:pStyle w:val="Formattext"/>
        <w:spacing w:before="0" w:after="0"/>
        <w:jc w:val="both"/>
        <w:rPr/>
      </w:pPr>
      <w:r>
        <w:rPr/>
        <w:t xml:space="preserve">Работа в МРЦ </w:t>
      </w:r>
      <w:r>
        <w:rPr>
          <w:color w:val="000000"/>
          <w:shd w:fill="FFFFFF" w:val="clear"/>
        </w:rPr>
        <w:t>"Организация инклюзивного образования в образовательных организациях муниципальной системы образования города Ярославля" позволит улучшить качество предоставляемых образовательной организацией услуг по работе с детьми с ОВЗ, сформировать необходимые условия для интеграции детей с ОВЗ в социум, разработать и внедрить систему взаимодействия всех участников образовательного процесса (администрация, учителя, педагоги-психологи, родители, дети) в рамках работы с детьми с ОВЗ, подготовить педагогов в методическом и практическом смысле к работе с детьми с ОВЗ разного характера.</w:t>
      </w:r>
    </w:p>
    <w:p>
      <w:pPr>
        <w:pStyle w:val="Formattext"/>
        <w:spacing w:before="0" w:after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 xml:space="preserve">3.4. Презентация опыта инновационной деятельности (организация и участие в мероприятиях разных уровней, публикации материалов и др.) 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Batang;바탕"/>
        </w:rPr>
        <w:t>Проведение заседаний школьного педагогического совета по вопросам организации работы школы в МРЦ, проведение производственных совещаний в педагогическом коллективе по вопросам работы в МРЦ, проведение отчетного заседания школьного педагогического совета по результатам деятельности школы в рамках работы МРЦ в 2015-2016 учебном году.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>26 мая 2016 года                                                                              Руководитель МРЦ  Коротаева И.Е.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Msoaddress">
    <w:name w:val="msoaddress"/>
    <w:qFormat/>
    <w:pPr>
      <w:widowControl/>
      <w:bidi w:val="0"/>
    </w:pPr>
    <w:rPr>
      <w:rFonts w:ascii="Courier New" w:hAnsi="Courier New" w:eastAsia="Times New Roman" w:cs="Courier New"/>
      <w:b/>
      <w:bCs/>
      <w:color w:val="000000"/>
      <w:kern w:val="2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55:00Z</dcterms:created>
  <dc:creator>user</dc:creator>
  <dc:description/>
  <cp:keywords/>
  <dc:language>en-US</dc:language>
  <cp:lastModifiedBy>Евгений</cp:lastModifiedBy>
  <cp:lastPrinted>2015-05-08T11:30:00Z</cp:lastPrinted>
  <dcterms:modified xsi:type="dcterms:W3CDTF">2016-05-26T19:30:00Z</dcterms:modified>
  <cp:revision>5</cp:revision>
  <dc:subject/>
  <dc:title>Уважаемый руководитель инновационной площадки</dc:title>
</cp:coreProperties>
</file>