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редняя школа № 69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о результатах деятельности 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</w:rPr>
        <w:t>МРЦ «Организация инклюзивного образования в ОО МСО г. Ярославля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1 полугодие 2016/2017 учебного года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Ирина Евген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РЦ, участ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ей групп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опросам организации обучения детей с ОВЗ в 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юбовь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высш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рабочей групп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локальных актов и распорядительных документов ОО, касающихся организации инклюзив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нна Андр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рабочей групп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коррекционно-развивающих программ для детей с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настасия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рабочей групп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программ внеуроч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3"/>
        <w:gridCol w:w="2532"/>
        <w:gridCol w:w="2820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абочих групп из педагогов и административных работников ОО для работы по 4 проектам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создание коррекционно-развивающих программ для детей с ОВЗ,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вопросы организации обучения детей с ОВЗ в ОО, </w:t>
            </w:r>
          </w:p>
          <w:p>
            <w:pPr>
              <w:pStyle w:val="Normal"/>
              <w:rPr/>
            </w:pPr>
            <w:r>
              <w:rPr/>
              <w:t>- разработка программ внеурочной деятельности для детей с ОВЗ,</w:t>
            </w:r>
          </w:p>
          <w:p>
            <w:pPr>
              <w:pStyle w:val="Normal"/>
              <w:rPr/>
            </w:pPr>
            <w:r>
              <w:rPr/>
              <w:t xml:space="preserve">- разработка локальных актов и распорядительных документов ОО, касающихся организации инклюзивного образова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Сформировать 4 рабочие  группы из педагогов и административных работников образовательных организаций - участников проект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формированы. В группах участвуют представители администрации школы, преподаватели и представители социально-психологической службы школы. Таким образов в работе МРЦ охвачен наиболее широкий круг специалистов учебного заве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– 1 раз в месяц (октябрь – апрель 2016-2017 г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их  групп: разработка путей, методов и средств решения поставленных перед группой задач по проекту, обсуждение и анализ промежуточ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" w:hanging="0"/>
              <w:jc w:val="both"/>
              <w:rPr/>
            </w:pPr>
            <w:r>
              <w:rPr/>
              <w:t>Сформировать протоколы заседаний рабочих  гру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т образовательной организации принимют активное участие в заседаниях рабочих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 2016- 2017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стников рабочих групп в период между заседаниями над конкретными задачами прое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" w:hanging="0"/>
              <w:jc w:val="both"/>
              <w:rPr/>
            </w:pPr>
            <w:r>
              <w:rPr/>
              <w:t>Разработать материалы участников рабочих гру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деятельности рабочих групп будут собраны материалы для дальнейшего использования в работе с детьми с ОВЗ во всех ОО гор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: представление результатов деятельности  рабочих груп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-1" w:hanging="12"/>
              <w:jc w:val="both"/>
              <w:rPr/>
            </w:pPr>
            <w:r>
              <w:rPr/>
              <w:t>Методическая папка «Организация обучения детей с ОВЗ»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-1" w:hanging="12"/>
              <w:jc w:val="both"/>
              <w:rPr/>
            </w:pPr>
            <w:r>
              <w:rPr/>
              <w:t>Примеры коррекционно-развивающих программ для детей с ОВЗ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-1" w:hanging="12"/>
              <w:jc w:val="both"/>
              <w:rPr>
                <w:color w:val="000000"/>
              </w:rPr>
            </w:pPr>
            <w:r>
              <w:rPr/>
              <w:t>Примеры программ внеурочной деятельности для детей с ОВЗ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12"/>
              <w:rPr/>
            </w:pPr>
            <w:r>
              <w:rPr/>
              <w:t>Локальные акты и распорядительные документы ОО, касающиеся организации инклюзивного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-представление наработанного материала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назначен руководитель МРЦ от образовательной организации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назначены члены рабочих групп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в работу МРЦ включены представители администрации школы, социально-психологической службы, педагогического коллектива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проведены заседания педагогического совета школы для информирования педагогического коллектива об участии школы в МРЦ, привлечение к участию внутри школы наибольшего количества педагогов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3. Результаты деятельности МРЦ от ОО за 1 полугодие 2016-2017 учебного год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организована и налажена деятельность представителей школы в рабочих группах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2) </w:t>
      </w:r>
      <w:r>
        <w:rPr>
          <w:szCs w:val="28"/>
        </w:rPr>
        <w:t>Организация и проведение педагогического совещания «Вопросы реализации ФГОС НОО для обучающихся с ОВЗ в условиях общеобразовательной организации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) </w:t>
      </w:r>
      <w:r>
        <w:rPr>
          <w:szCs w:val="28"/>
        </w:rPr>
        <w:t>Организация и проведение семинара для педагогов ОО «Организация психолого-педагогического сопровождения детей с ОВЗ в ОО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едставление  стендового доклада о деятельности МРЦ «</w:t>
      </w:r>
      <w:r>
        <w:rPr>
          <w:color w:val="000000"/>
          <w:szCs w:val="28"/>
        </w:rPr>
        <w:t xml:space="preserve">Организация  инклюзивного образования в  ОО МСО г. Ярославля» в рамках </w:t>
      </w:r>
      <w:r>
        <w:rPr>
          <w:szCs w:val="28"/>
        </w:rPr>
        <w:t>Городской презентационной площадки «Инновационное пространство муниципальной системы образования города Ярославля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5) </w:t>
      </w:r>
      <w:r>
        <w:rPr>
          <w:color w:val="000000"/>
          <w:szCs w:val="28"/>
        </w:rPr>
        <w:t>Участие в семинаре для ОО Ярославской области «Формирование инклюзивной культуры в родительской и педагогической среде»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6) Участие  в работе секции «Практика инклюзивного образования в ОО» в рамках </w:t>
      </w:r>
      <w:r>
        <w:rPr>
          <w:szCs w:val="28"/>
        </w:rPr>
        <w:t>Городской психологической конференции «Профессиональная компетентность психолога: новые требования к профессионализму».</w:t>
      </w:r>
    </w:p>
    <w:p>
      <w:pPr>
        <w:pStyle w:val="Normal"/>
        <w:ind w:firstLine="708"/>
        <w:jc w:val="both"/>
        <w:rPr/>
      </w:pPr>
      <w:r>
        <w:rPr>
          <w:szCs w:val="28"/>
        </w:rPr>
        <w:t>7) Участие в семинаре «Межличностные и межгрупповые отношения детей с ОВЗ в учебных коллективах: предупреждение и регулирование конфликт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8) Разработка материалов для единого родительского собрания «Формирование инклюзивной культуры в родительской среде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4. Презентация опыта инновационной деятель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Batang;바탕"/>
        </w:rPr>
        <w:t xml:space="preserve">Проведение заседаний школьного педагогического совета по вопросам организации работы школы в МРЦ, проведение производственных совещаний в педагогическом коллективе по вопросам работы в МРЦ, </w:t>
      </w:r>
      <w:r>
        <w:rPr>
          <w:szCs w:val="28"/>
        </w:rPr>
        <w:t>представление  стендового доклада о деятельности МРЦ «</w:t>
      </w:r>
      <w:r>
        <w:rPr>
          <w:color w:val="000000"/>
          <w:szCs w:val="28"/>
        </w:rPr>
        <w:t xml:space="preserve">Организация  инклюзивного образования в  ОО МСО г. Ярославля» в рамках </w:t>
      </w:r>
      <w:r>
        <w:rPr>
          <w:szCs w:val="28"/>
        </w:rPr>
        <w:t>Городской презентационной площадки «Инновационное пространство муниципальной системы образования города Ярославля»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  <w:b/>
        </w:rPr>
        <w:t>Декабрь 2016 года                                                                          Руководитель МРЦ  Коротаева И.Е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5:00Z</dcterms:created>
  <dc:creator>user</dc:creator>
  <dc:description/>
  <cp:keywords/>
  <dc:language>en-US</dc:language>
  <cp:lastModifiedBy>Администратор</cp:lastModifiedBy>
  <cp:lastPrinted>2015-05-08T11:30:00Z</cp:lastPrinted>
  <dcterms:modified xsi:type="dcterms:W3CDTF">2016-12-29T07:32:00Z</dcterms:modified>
  <cp:revision>12</cp:revision>
  <dc:subject/>
  <dc:title>Уважаемый руководитель инновационной площадки</dc:title>
</cp:coreProperties>
</file>