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РЦ «</w:t>
      </w:r>
      <w:r>
        <w:rPr>
          <w:color w:val="000000"/>
          <w:sz w:val="28"/>
          <w:szCs w:val="28"/>
        </w:rPr>
        <w:t>Организация  инклюзивного образования в  ОО МСО г. Ярославля»</w:t>
      </w:r>
    </w:p>
    <w:p>
      <w:pPr>
        <w:pStyle w:val="Normal"/>
        <w:jc w:val="center"/>
        <w:rPr/>
      </w:pPr>
      <w:r>
        <w:rPr>
          <w:sz w:val="28"/>
          <w:szCs w:val="28"/>
        </w:rPr>
        <w:t>в 2016-2017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МРЦ: МОУ «ГЦРО», МУ Центр «Развитие», СШ №№ 5, 12, 16, 23, 25, 32, 37, 44, 56, 57, 68, 69, 72, 83, 99, МОУ ЦДТ «Горизонт», МОУ ДО ЦДТ «Витяз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Рабочие групп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группа по разработке локальных актов и распорядительных документов ОО, касающихся организации инклюзивного 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бочая группа по разработке программ внеурочной деятель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группа по разработке коррекционно-развивающих программ для детей с ОВ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группа по вопросам организации обучения детей с ОВЗ в О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еминары для</w:t>
      </w:r>
      <w:r>
        <w:rPr>
          <w:color w:val="000000"/>
          <w:sz w:val="28"/>
          <w:szCs w:val="28"/>
        </w:rPr>
        <w:t xml:space="preserve">  ОО МСО г. Ярослав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ФГОС НОО ОВЗ» – ноябрь 2016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сопровождения детей с ОВЗ в ОО – январь 2017г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ендовый доклад о деятельности МРЦ «</w:t>
      </w:r>
      <w:r>
        <w:rPr>
          <w:color w:val="000000"/>
          <w:sz w:val="28"/>
          <w:szCs w:val="28"/>
        </w:rPr>
        <w:t xml:space="preserve">Организация  инклюзивного образования в  ОО МСО г. Ярославля» в рамках </w:t>
      </w:r>
      <w:r>
        <w:rPr>
          <w:sz w:val="28"/>
          <w:szCs w:val="28"/>
        </w:rPr>
        <w:t>Городской презентационной площадки «Инновационное пространство муниципальной системы образования города Ярослав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Семинар для ОО Ярославской области «Формирование инклюзивной культуры в родительской и педагогической среде» - 20 октября 2016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Выступление на секции «Практика инклюзивного образования в ОО» в рамках </w:t>
      </w:r>
      <w:r>
        <w:rPr>
          <w:sz w:val="28"/>
          <w:szCs w:val="28"/>
        </w:rPr>
        <w:t>Городской психологической конференции «Профессиональная компетентность психолога: новые требования к профессионализму» 11 октября 2016г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ыт обучения  в ОО детей с ОВЗ, имеющих нарушения зрения (СОШ№1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деятельности ПМПк ОО (СОШ №68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ыт инклюзивного обучения детей с ОВЗ, имеющих нарушения аутистического спектра (СОШ №25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 с детьми с ОВЗ, имеющими задержку психического развития (СОШ №83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ыт инклюзивного обучения детей с ОВЗ, имеющих тяжелые нарушения речи (СОШ №44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ыт организации работы с детьми с ОВЗ в учреждении дополнительного образования (МОУ ЦДТ «Горизонт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3:00Z</dcterms:created>
  <dc:creator>inf9</dc:creator>
  <dc:description/>
  <cp:keywords/>
  <dc:language>en-US</dc:language>
  <cp:lastModifiedBy>Евгений</cp:lastModifiedBy>
  <dcterms:modified xsi:type="dcterms:W3CDTF">2016-12-28T18:13:00Z</dcterms:modified>
  <cp:revision>6</cp:revision>
  <dc:subject/>
  <dc:title/>
</cp:coreProperties>
</file>