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 осеннего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09"/>
        <w:gridCol w:w="16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яд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Инструктаж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ила поведения в лагер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Инструктаж. Правила передвижения в групп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ДК «Гамма»  Развлекательная программа « Ура, каникулы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Интерактивный КВЕСТ по правилам дорожного движения «Герои в маска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Инструктаж. Правила поведения во время спортивного мероприя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портивное мероприятие « Мы выбираем ГТО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Музыкальный час. «Вместе весело шага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Библиотечный час « Все профессии важны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Мобильный планетарий « Одинокое движение Земл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Инструктаж. Правила поведения в общественных местах, автобус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Киноформат «Плюшевый бум» ( мультфиль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. Беседа «Защити себя». Правила профилактики короновирусной инфе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Библиотечный час. « Все профессии важны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2. Спортивное мероприятие « Мы выбираем ГТО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Творческая группа « КОСМИК». Мастер класс « Подарок для мамы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3. Музыкальный час. «Вместе весело шага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.Инструктаж. Правила передвижения в групп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ДК «Гамма»  Развлекательная программа «Веселая дискот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Библиотечный час « Все профессии важны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 Музыкальный час. «Вместе весело шагать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5 .Торжественная линейка, посвященная окончанию лагерной смен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2,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9:00Z</dcterms:created>
  <dc:creator>Admin</dc:creator>
  <dc:description/>
  <dc:language>en-US</dc:language>
  <cp:lastModifiedBy>Татьяна Петровна</cp:lastModifiedBy>
  <dcterms:modified xsi:type="dcterms:W3CDTF">2021-11-11T13:09:00Z</dcterms:modified>
  <cp:revision>2</cp:revision>
  <dc:subject/>
  <dc:title/>
</cp:coreProperties>
</file>