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  <w:t>Отчет  о самооценке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  <w:t>муниципального образовательного учреждения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32"/>
          <w:szCs w:val="26"/>
        </w:rPr>
        <w:t>средней общеобразовательной школы № 69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8"/>
          <w:szCs w:val="22"/>
        </w:rPr>
      </w:pPr>
      <w:r>
        <w:rPr>
          <w:sz w:val="28"/>
          <w:szCs w:val="22"/>
        </w:rPr>
        <w:t>г. Ярославль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2010</w:t>
      </w:r>
      <w:r>
        <w:br w:type="page"/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Самооценка (отче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олжский район города Ярослав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 – юридического лиц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ое образовательное учреждение средняя общеобразовательная школа № 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30211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Код образовательного учреждения (по ЕГЭ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21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Адрес школы: 150034, г. Ярославль, ул.  Лебедева, 3а;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 xml:space="preserve">(тел/факс) (4852)383935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/>
        <w:t>у</w:t>
      </w:r>
      <w:r>
        <w:rPr>
          <w:lang w:val="en-US"/>
        </w:rPr>
        <w:t>arsch</w:t>
      </w:r>
      <w:r>
        <w:rPr/>
        <w:t>069@у</w:t>
      </w:r>
      <w:r>
        <w:rPr>
          <w:lang w:val="en-US"/>
        </w:rPr>
        <w:t>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а.</w:t>
      </w:r>
      <w:r>
        <w:rPr>
          <w:b/>
        </w:rPr>
        <w:t xml:space="preserve"> Ключевые характеристики и основные показатели вашего О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ab/>
      </w:r>
      <w:r>
        <w:rPr>
          <w:bCs/>
        </w:rPr>
        <w:t xml:space="preserve">МОУ СОШ № 69 открыта в 1988 году, находится на окраине Заволжского района города Ярославля, в поселке «Резинотехника». В состав микрорайона школы входят 5-9-этажные дома, общежитие, 2 магазина «Супермаркет», 2 мини-магазина ЧП, аптека, Дом быта, РЭУ-19, два детских сада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Часть  родителей работает на заводе «Резинотехника», другая часть – на предприятиях города Ярославля.  В родительском контингенте есть неблагополучные семьи, эмоциональная атмосфера которых требует от педагогического коллектива гибкости,  дипломатичности и  постоянного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2009/2010 учебном году контингент составляет 462 учащихся с 6,5 лет до 18 лет: 221 мальчик, 241 девочка (на конец учебного года)</w:t>
      </w:r>
      <w:r>
        <w:rPr>
          <w:b/>
        </w:rPr>
        <w:t>.</w:t>
      </w:r>
      <w:r>
        <w:rPr>
          <w:bCs/>
        </w:rPr>
        <w:t xml:space="preserve"> Этно-национальный состав: русские, армяне, азербайджанцы, татары, украинцы, белору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Родители учащихся, в основном, имеют среднее специальное образование, в 33,5% семей один из родителей имеет высш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Кадровый состав: педагогов – 35 человек,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ебно-вспомогательный персонал – 5 челове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обслуживающий персонал – 4 человека (бухгалтеры, секретарь, АХР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технический персонал – 18 человек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озрастной ценз: средний возраст учителей – 40 лет. Учителей от 20 до 30 лет – 9 человек. От 30 до 40 – 13 человек. От 40 до 60 – 11 человек. Старше 60 – 2 человека. 11 % работников - пенсионного возраста. Педагогические кадры высококвалифицированные: 31 человек (88,6 %) имеет высшее образование, неоконченное высшее образование – 2 человека (5,7 %), среднее профессиональное – 2 человека (5,7 %). 17 педагогов имеют высшую и первую квалификационные категории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  <w:color w:val="000000"/>
        </w:rPr>
        <w:t>Награждены нагрудным знаком «Почетный работник общего образования Российской Федерации»  - 1 человек, звание «Отличник народного просвещения» имеют 2 человека</w:t>
      </w:r>
      <w:r>
        <w:rPr>
          <w:iCs/>
        </w:rPr>
        <w:t>, Почетную грамоту Министерства образования РФ – 4 человек. 14 сотрудников школы награждены грамотами «Человек труда-сила, надежда и доблесть Ярославля». 8 педагогов школы являются участниками Фестиваля педагогических идей «Открой себя» и являются вкладчиками «Банка педагогических идей».</w:t>
      </w:r>
    </w:p>
    <w:p>
      <w:pPr>
        <w:pStyle w:val="Normal"/>
        <w:spacing w:lineRule="auto" w:line="360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аблица 2.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МОУ СОШ № 69 является школой адаптивного типа,  так как предоставляет образовательные услуги всем категориям учащихся. Благодаря хорошо организованной психолого-социальной службе школа осуществляет личностно-ориентированный подход, помогает многим учащимся в решении конкретных проблем. Высокий уровень организационной культуры педагогического коллектива, толерантное отношение к учащимся способствуют социализации личности учащихся. </w:t>
      </w:r>
    </w:p>
    <w:p>
      <w:pPr>
        <w:pStyle w:val="Normal"/>
        <w:spacing w:lineRule="auto" w:line="360"/>
        <w:ind w:firstLine="567"/>
        <w:rPr/>
      </w:pPr>
      <w:r>
        <w:rPr/>
        <w:t>Школа реализует следующие образовательные программы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программы начального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коррекционно-развивающего обучения Начальная шко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программы основного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/>
              <w:rPr/>
            </w:pPr>
            <w:r>
              <w:rPr/>
              <w:t>Основ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программы среднего полного обще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едагогическая, культурно-спортивная, туристско-краеведческая, художественно-эсте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8 лет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/>
        <w:t xml:space="preserve">Восемь лет обучение в начальной школе ведется по проекту  </w:t>
      </w:r>
      <w:r>
        <w:rPr>
          <w:szCs w:val="20"/>
        </w:rPr>
        <w:t xml:space="preserve">«Начальная школа </w:t>
      </w:r>
      <w:r>
        <w:rPr>
          <w:szCs w:val="20"/>
          <w:lang w:val="en-US"/>
        </w:rPr>
        <w:t>XXI</w:t>
      </w:r>
      <w:r>
        <w:rPr>
          <w:szCs w:val="20"/>
        </w:rPr>
        <w:t xml:space="preserve"> века». В проекте реализованы следующие идеи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Обучение строится с учетом психологических особенностей и возможностей младших школьников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Обучение строится на основе дифференциации, позволяющей учитывать индивидуальный темп продвижения школьника, корректировать возникающие трудности, обеспечивать поддержку его способностей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На основной ступени обучения - традиционные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школе систематически организуются занятия для учащихся со специальными медицинскими потребностями. В 2009 – 2010 учебном году работала специальная медицинская группа «А» с наполняемостью 8 человек. Дети, относящиеся к специальной медицинской группе «Б», занимаются в поликлинике № 7 (3 человека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 2007 году школой получен официальный статус региональной экспериментальной площадки по теме «Интеграция МУК и школ, как фактор эффективности профессиональной ориентации школьников в условиях локальности микрорайона и ресурсного дефицита» (Приказ Департамента образования администрации Ярославской области № 01-03/469 от 26.10.2007 г., Приказ департамента образования администрации Ярославской области № 590/01-03 от 06.11.2008 г.). В 2008-2009 учебном году коллектив школы принял участие в разработке инновационного проекта  «Школа – территория развития». В апреле 2009 года школа представила данный проект на областной этап Всероссийского конкурса «Лучшие школы России-2009» и на конкурсный отбор общеобразовательных учреждений Ярославской области, реализующих инновационные образовательные проекты в 2009 году. Проект также был представлен на конкурс муниципальных инновационных площадок департамента образования мэрии города Ярославля и получил статус муниципальной инновационной площадки (Приказ № 3790 от 27.08.2009 г.). Коллектив средней школы № 69 совместно с МОУ МУК № 2 и МОУ СОШ № 41, 67, 77 Заволжского района г. Ярославля является муниципальной инновационной площадкой департамента образования мэрии города Ярославля</w:t>
        <w:tab/>
        <w:t xml:space="preserve">по теме «Обеспечение современного качества образования средствами профессиональной ориентации» (Приказ № 3790 от 27.08.2009 г.)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Школа сильна традициями: ежегодно проходят дни посвящения в первоклассники, новогодние праздники, масленица, праздник «Знаем. Умеем. Можем», работает научно-практическая конференция «Но-стар-69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За последние 3 года коллектив активно включился в инновационные процессы: весь педагогический коллектив прошел курсы «Интел. Образование для будущего», 10 педагогов прошли курсы в ГОУ ЯО «Институт развития образования» по теме: «Базовая ИКТ подготовка преподавателя учреждения общего и начального  профессионального образования» и активно используют полученные знания на уроках,  директор и заместители директора прошли курсы в ГОУ ЯО «Институт развития образования» по теме: «Образовательная статистика»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б.</w:t>
      </w:r>
      <w:r>
        <w:rPr/>
        <w:t xml:space="preserve"> Насколько в целом эффективно ваше ОУ? Оцените: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trHeight w:val="6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trHeight w:val="7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 году одиннадцатого класса в МОУ СОШ № 69 не было.</w:t>
      </w:r>
    </w:p>
    <w:p>
      <w:pPr>
        <w:pStyle w:val="TextBodyIndent"/>
        <w:spacing w:lineRule="auto" w:line="360"/>
        <w:ind w:left="0" w:firstLine="283"/>
        <w:rPr/>
      </w:pPr>
      <w:r>
        <w:rPr/>
        <w:t>Учащиеся 9 классов на независимом экзамене по алгебре показали следующий результат: справились 97 %, что выше, чем по городу Ярославлю (96%) и по Ярославской области. Соответствие годовой и экзаменационной оценок, в среднем по городу, составляет  53,8 %,  в нашей школе – 50 %. На «4»и «5» справились 66 % учащихся (по городу Ярославлю 58% учащихся). 29 % выпускников 9-х классов закончили школу на «хорошо» и «отлично»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а три года уменьшилось количество учащихся, не освоивших программу обучения с 0,4 % до 0 %. Оставленных на повторное обучение нет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течение 3-х лет нет выпускников школы, не получивших документ об основном общем и среднем (полном) общем  образовании.</w:t>
      </w:r>
    </w:p>
    <w:p>
      <w:pPr>
        <w:pStyle w:val="Normal"/>
        <w:spacing w:lineRule="auto" w:line="360"/>
        <w:ind w:left="66" w:firstLine="643"/>
        <w:jc w:val="both"/>
        <w:rPr/>
      </w:pPr>
      <w:r>
        <w:rPr>
          <w:iCs/>
        </w:rPr>
        <w:t xml:space="preserve">В 2009 – 2010 учебном году осталась стабильной  доля учащихся, закончивших образовательные ступени на «4» и «5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>Анализ результатов анкетирования обучающихся и их родителей, показывает, что ОУ является привлекательным для детей и их родителей. Дети посещают ОУ и учатся с энтузиазмом, а родители приветствуют все начинания ОУ и активно участвуют в мероприятиях.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>ОУ является лидером по направлению «Профориентационное обучение», что подтверждается статусом региональной экспериментальной площадки муниципального района и активно сотрудничает в данном направлении с МУК № 2, МОУ СОШ № 41, 67, 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Учредитель оценивает наше ОУ как </w:t>
      </w:r>
      <w:r>
        <w:rPr>
          <w:iCs/>
          <w:color w:val="000000"/>
          <w:szCs w:val="28"/>
        </w:rPr>
        <w:t xml:space="preserve">инновационное, развивающееся, о </w:t>
      </w:r>
      <w:r>
        <w:rPr>
          <w:iCs/>
          <w:szCs w:val="28"/>
        </w:rPr>
        <w:t>чем свидетельствуют грамоты и областные семинары, проведенные на базе нашего ОУ для других ОУ муниципального района и школ области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Эффективность и результативность деятельности ОУ также подтверждают результаты выполнения обучающимися требований государственного образовательного стандарта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 xml:space="preserve">94 % учащихся 4 классов  справились с заданиями за курс начальной школы по литературному чтению.  На «4» и «5» написали 34 %. Не справились – 6  % . </w:t>
      </w:r>
    </w:p>
    <w:p>
      <w:pPr>
        <w:pStyle w:val="Normal"/>
        <w:spacing w:lineRule="auto" w:line="360"/>
        <w:ind w:left="66" w:firstLine="217"/>
        <w:jc w:val="both"/>
        <w:rPr/>
      </w:pPr>
      <w:r>
        <w:rPr/>
        <w:t>Результаты анкетирования обучающихся и родителей свидетельствуют об их положительном отношении к школе, о благоприятном психологическом климате.</w:t>
      </w:r>
    </w:p>
    <w:p>
      <w:pPr>
        <w:pStyle w:val="Normal"/>
        <w:spacing w:lineRule="auto" w:line="360"/>
        <w:ind w:left="66" w:firstLine="217"/>
        <w:jc w:val="both"/>
        <w:rPr/>
      </w:pPr>
      <w:r>
        <w:rPr/>
        <w:t>Прием в школу ведется по заявлению родителей с 6,5 лет без ограничений.</w:t>
      </w:r>
    </w:p>
    <w:p>
      <w:pPr>
        <w:pStyle w:val="Normal"/>
        <w:spacing w:lineRule="auto" w:line="360"/>
        <w:ind w:left="66" w:firstLine="217"/>
        <w:jc w:val="both"/>
        <w:rPr/>
      </w:pPr>
      <w:r>
        <w:rPr/>
        <w:t xml:space="preserve"> </w:t>
      </w:r>
      <w:r>
        <w:rPr/>
        <w:t>В 2009-2010 году по решению КДН переведены в ПУ 2 учащихся для получения образования в иной форме.</w:t>
      </w:r>
    </w:p>
    <w:p>
      <w:pPr>
        <w:pStyle w:val="Normal"/>
        <w:spacing w:lineRule="auto" w:line="360"/>
        <w:ind w:left="66" w:firstLine="217"/>
        <w:jc w:val="both"/>
        <w:rPr/>
      </w:pPr>
      <w:r>
        <w:rPr/>
        <w:t>ОУ - участник районных и городских конкурсов.  Ежегодно учащихся школы активно участвуют в Международных конкурсах «Русский медвежонок – языкознание для всех», «Кенгуру»  и «Британский бульдог».</w:t>
      </w:r>
    </w:p>
    <w:tbl>
      <w:tblPr>
        <w:tblW w:w="86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80"/>
        <w:gridCol w:w="1490"/>
        <w:gridCol w:w="21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сский медвежонок – языкознание для всех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енгур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Британский бульдог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 – 2010 уч.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%</w:t>
            </w:r>
          </w:p>
        </w:tc>
      </w:tr>
    </w:tbl>
    <w:p>
      <w:pPr>
        <w:pStyle w:val="Normal"/>
        <w:spacing w:lineRule="auto" w:line="360"/>
        <w:ind w:left="66" w:hanging="0"/>
        <w:jc w:val="both"/>
        <w:rPr/>
      </w:pPr>
      <w:r>
        <w:rPr/>
        <w:t xml:space="preserve"> </w:t>
      </w:r>
      <w:r>
        <w:rPr/>
        <w:t>В школе 10 лет работает научное общество учащихся «НО –СТАР69». На протяжении которых на школьную научно-практическую конференцию было представлено 180 исследовательских работ. За 2009-2010 учебный год на 36% увеличилось количество обучающихся,  выполнивших и защитивших проекты. Лучшие из работ были представлены на различных районных и городских конференциях.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Учащиеся школы приняли участие в различных мероприятиях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ждународны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1440" w:hanging="1080"/>
        <w:rPr/>
      </w:pPr>
      <w:r>
        <w:rPr/>
        <w:t>Международный образовательный проект «</w:t>
      </w:r>
      <w:r>
        <w:rPr>
          <w:lang w:val="en-US"/>
        </w:rPr>
        <w:t>HOME</w:t>
      </w:r>
      <w:r>
        <w:rPr/>
        <w:t xml:space="preserve">. Свидание с планетой».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  <w:szCs w:val="28"/>
        </w:rPr>
        <w:t>Всероссийские: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b/>
          <w:b/>
        </w:rPr>
      </w:pPr>
      <w:r>
        <w:rPr/>
        <w:t xml:space="preserve">Всероссийский конкурс детского творчества «И помнит мир спасенный…»( </w:t>
      </w:r>
      <w:r>
        <w:rPr>
          <w:lang w:val="en-US"/>
        </w:rPr>
        <w:t>I</w:t>
      </w:r>
      <w:r>
        <w:rPr/>
        <w:t>-место);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b/>
          <w:b/>
        </w:rPr>
      </w:pPr>
      <w:r>
        <w:rPr/>
        <w:t>Всероссийский Интернет-проект «Учитель нашей новой школы»;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b/>
          <w:b/>
        </w:rPr>
      </w:pPr>
      <w:r>
        <w:rPr/>
        <w:t>Межрегиональный проект «Не детские вопросы»;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Конкурс литературного творчества общероссийской эколого-гуманитарной организации (</w:t>
      </w:r>
      <w:r>
        <w:rPr>
          <w:lang w:val="en-US"/>
        </w:rPr>
        <w:t>II</w:t>
      </w:r>
      <w:r>
        <w:rPr/>
        <w:t xml:space="preserve">- место, </w:t>
      </w:r>
      <w:r>
        <w:rPr>
          <w:lang w:val="en-US"/>
        </w:rPr>
        <w:t>III</w:t>
      </w:r>
      <w:r>
        <w:rPr/>
        <w:t xml:space="preserve"> – место).</w:t>
      </w:r>
    </w:p>
    <w:p>
      <w:pPr>
        <w:pStyle w:val="Heading3"/>
        <w:spacing w:lineRule="auto" w:line="360"/>
        <w:ind w:left="360" w:firstLine="360"/>
        <w:rPr>
          <w:sz w:val="24"/>
        </w:rPr>
      </w:pPr>
      <w:r>
        <w:rPr>
          <w:sz w:val="24"/>
        </w:rPr>
        <w:t>Областные: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/>
      </w:pPr>
      <w:r>
        <w:rPr/>
        <w:t xml:space="preserve">Областной Слет агитбригад по ПДД «За безопасность дорожного движения» посвященный 1000-ю г. Ярославля»; 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 xml:space="preserve">Областная фотовыставка «А вокруг меня Ярославия » посвященная 1000-летию г. Ярославлю. </w:t>
      </w:r>
    </w:p>
    <w:p>
      <w:pPr>
        <w:pStyle w:val="Heading3"/>
        <w:spacing w:lineRule="auto" w:line="360"/>
        <w:ind w:left="360"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Городские: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Литературная игра «Во всем дойти до совершенства» (</w:t>
      </w:r>
      <w:r>
        <w:rPr>
          <w:lang w:val="en-US"/>
        </w:rPr>
        <w:t>III</w:t>
      </w:r>
      <w:r>
        <w:rPr/>
        <w:t xml:space="preserve"> - место);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 xml:space="preserve">Городской смотр конкурс «Поющая осень» (Дипломы </w:t>
      </w:r>
      <w:r>
        <w:rPr>
          <w:lang w:val="en-US"/>
        </w:rPr>
        <w:t>I</w:t>
      </w:r>
      <w:r>
        <w:rPr/>
        <w:t xml:space="preserve"> степени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360"/>
        <w:ind w:left="714" w:hanging="357"/>
        <w:rPr/>
      </w:pPr>
      <w:r>
        <w:rPr/>
        <w:t>Городская детско-юношеская оборонно-спортивная игра «Победа» (Зарница), посвященная 65-летию Победы в ВОВ (Диплом в номинации «Лучшее творческое выступление»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360"/>
        <w:ind w:left="714" w:hanging="357"/>
        <w:rPr/>
      </w:pPr>
      <w:r>
        <w:rPr/>
        <w:t>Городской конкурс-выставка прикладного творчества «Юбилейный» (</w:t>
      </w:r>
      <w:r>
        <w:rPr>
          <w:lang w:val="en-US"/>
        </w:rPr>
        <w:t>II</w:t>
      </w:r>
      <w:r>
        <w:rPr/>
        <w:t xml:space="preserve"> – место);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 xml:space="preserve">Городская выставка прикладного творчества, посвященная юбилею г. Ярославля в выставочном зале им. Нужина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Городская научно-краеведческая конференция «Отечество»;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Несение Почетного наряда на Посту № 1 у Вечного огня (оценка - «отлично»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йонные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>
          <w:lang w:val="en-US"/>
        </w:rPr>
        <w:t>I</w:t>
      </w:r>
      <w:r>
        <w:rPr/>
        <w:t xml:space="preserve"> тур соревнований по баскетболу (</w:t>
      </w:r>
      <w:r>
        <w:rPr>
          <w:lang w:val="en-US"/>
        </w:rPr>
        <w:t>I</w:t>
      </w:r>
      <w:r>
        <w:rPr/>
        <w:t>-место)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Первенство Заволжского района по баскетболу (</w:t>
      </w:r>
      <w:r>
        <w:rPr>
          <w:lang w:val="en-US"/>
        </w:rPr>
        <w:t>III</w:t>
      </w:r>
      <w:r>
        <w:rPr/>
        <w:t xml:space="preserve">  место)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Районный конкурс «Ярославль 1000-летний» (</w:t>
      </w:r>
      <w:r>
        <w:rPr>
          <w:lang w:val="en-US"/>
        </w:rPr>
        <w:t>I</w:t>
      </w:r>
      <w:r>
        <w:rPr/>
        <w:t xml:space="preserve"> место)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Районные соревнования по мини футболу посвященные 65-летию со дня Победы в ВОВ (</w:t>
      </w:r>
      <w:r>
        <w:rPr>
          <w:lang w:val="en-US"/>
        </w:rPr>
        <w:t>I</w:t>
      </w:r>
      <w:r>
        <w:rPr/>
        <w:t xml:space="preserve"> место)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Первенство заволжского р-на по шахматам ( </w:t>
      </w:r>
      <w:r>
        <w:rPr>
          <w:lang w:val="en-US"/>
        </w:rPr>
        <w:t>IV</w:t>
      </w:r>
      <w:r>
        <w:rPr/>
        <w:t xml:space="preserve"> место)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Районная детско-юношеская оборонно-спортивная игра «Победа» (Зарница), посвященная 65-летию Победы в ВОВ (Кубок за </w:t>
      </w:r>
      <w:r>
        <w:rPr>
          <w:lang w:val="en-US"/>
        </w:rPr>
        <w:t>II</w:t>
      </w:r>
      <w:r>
        <w:rPr/>
        <w:t xml:space="preserve"> место);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Интеллектуальная правовая  игра «Сам себе адвокат» среди школ микрорайона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>
          <w:b/>
        </w:rPr>
        <w:t xml:space="preserve"> </w:t>
      </w:r>
      <w:r>
        <w:rPr/>
        <w:t>места);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КВН для старшеклассников «Молодежь - будущее России» (</w:t>
      </w:r>
      <w:r>
        <w:rPr>
          <w:lang w:val="en-US"/>
        </w:rPr>
        <w:t>I</w:t>
      </w:r>
      <w:r>
        <w:rPr/>
        <w:t>- место).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Педагоги школы приняли активное участие 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Проведение семинаров для учителей и учащихся области в рамках региональной экспериментальной площадки (30.09.08. и 05.05.09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Участие в семинаре по дополнительному образованию в ЦВР «На Сумском» в г. Москва. (из опыта работ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Участие в районном семинаре «Неформальные молодежные объединения в современном город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Проведение «Мастер-класс» в МОУ СОШ № 70, МОУ СОШ п. Ярославка, Ломовской школе Ярославского района (в рамках региональной экспериментальной площадки)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Учредитель оценивает работу ОУ положительно, о чем свидетельствуют дипломы, грамоты, благодарственные письм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Главной ценностью и гордостью школы являются ученики. За  20 лет выпущено 859 учащихся 11 классов, из них 4 с золотыми медалями, 7 – с серебря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оритеты – сохранение здоровья;</w:t>
      </w:r>
    </w:p>
    <w:p>
      <w:pPr>
        <w:pStyle w:val="Normal"/>
        <w:spacing w:lineRule="auto" w:line="360"/>
        <w:ind w:left="141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развитие ученика, его способностей и возможностей;</w:t>
      </w:r>
    </w:p>
    <w:p>
      <w:pPr>
        <w:pStyle w:val="Normal"/>
        <w:spacing w:lineRule="auto" w:line="360"/>
        <w:ind w:left="141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повышение результативности обучения.</w:t>
      </w:r>
    </w:p>
    <w:p>
      <w:pPr>
        <w:pStyle w:val="Normal"/>
        <w:spacing w:lineRule="auto" w:line="360"/>
        <w:ind w:left="141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в</w:t>
      </w:r>
      <w:r>
        <w:rPr>
          <w:b/>
          <w:sz w:val="22"/>
          <w:szCs w:val="22"/>
        </w:rPr>
        <w:t>. Как вы оцените улучшение ОУ (за 3 последних года)? 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/>
        <w:t>Выявлена положительная динамика по сравнению со средними результатами по городу Ярославлю по справляемости  и успешности ( независимый экзамен  по алгебре в 9-х классах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Соответствие результатов промежуточного контроля успеваемости  результатам внешнего оценивания несколько ниже, чем по городу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8"/>
        </w:rPr>
        <w:t>/Приложение № 1, 2, 3/.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>Учащиеся школы показывают устойчивые результаты, высокое качество знаний по основным предметам учебного плана за три года: русский язык, литература, информатика, обществознание, черчение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/Приложение № 5/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казат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правленческие действия, обеспечившие стабильную положительную динамику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Cs w:val="28"/>
              </w:rPr>
              <w:t>Использование в работе современных информационных технологий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Улучшение материально-технической баз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Кадровый соста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 Работа методической службы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  <w:r>
              <w:rPr>
                <w:bCs/>
                <w:iCs/>
                <w:color w:val="000000"/>
                <w:szCs w:val="28"/>
              </w:rPr>
              <w:t xml:space="preserve"> Вовлечение учащихся в проектную и исследовательскую деятельность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Открытие муниципальной экспериментальной площадки «Школа - территория развития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 Работа школьного научного общества учащихся «Но-стар-69»</w:t>
            </w:r>
          </w:p>
        </w:tc>
      </w:tr>
      <w:tr>
        <w:trPr>
          <w:trHeight w:val="196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ащенность кабинетов компьютерным и мультимедийным оборудовани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iCs/>
                      <w:szCs w:val="28"/>
                    </w:rPr>
                  </w:pPr>
                  <w:r>
                    <w:rPr>
                      <w:bCs/>
                      <w:iCs/>
                      <w:szCs w:val="28"/>
                    </w:rPr>
                    <w:t>1. Создание условий для преподавания уроков информатики, уроков химии, физики, биологии, МХК и др. позволяют более наглядно показать методы, приемы, приборы, явления, опыты, что позволяет более эффективно распределять время на уроке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казатель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правленческие действия, направленные на прогрессивные измен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Выстраивание индивидуальной образовательной траектор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 Организация предпрофильной подготовки посредством разнообразия курсов по выбор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 xml:space="preserve">2. Организация занятий элективных учебных предметов в старших классах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 Создание системы мониторинга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птимизация внутришкольного контрол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истематизация данных и обработка результатов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Насколько хорошо справляются обучающиеся с требованиями государственного образовательного стандарта? 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зультаты выполнения обучающимися требований государственного образовательного стандарта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94 % учащихся 4 классов  справились с заданиями за курс начальной школы по литературному чтению.  На «4» и «5» написали 34 %. Не справились – 6  % 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Учащиеся 9 классов при итоговой аттестации по алгебре показали следующий результат: справились 97 %, что выше, чем по городу Ярославлю (96%) и по Ярославской области. Соответствие годовой и экзаменационной оценок, в среднем по городу, составляет  53,8 %,  в нашей школе – 50 %. На «4»и «5» справились 66 % учащихся (по городу Ярославлю 58% учащихся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а три года уменьшилось количество учащихся, не освоивших программу обучения с 0,4 % до 0 %. Оставленных на повторное обучение нет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течение 3-х лет нет выпускников школы, не получивших документ об основном общем и среднем (полном) общем  образовани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В 2009 – 2010 учебном году осталась стабильной  доля учащихся, закончивших образовательные ступени на «4» и «5» /Приложение № 4/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, требующий улучшения в рамках дисциплины / предметной области/ступени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bCs/>
              </w:rPr>
              <w:t>Качество знаний по литературному чтению у учащихся 4-х класс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Отношение учащихся 6-8 классов к выполнению домашних зада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Повышение интереса к знания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 Разнообразить  формы контроля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Совершенствовать материальную и информационную базу предметов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Шире использовать средства мультимедийной библиоте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51"/>
        <w:gridCol w:w="4423"/>
      </w:tblGrid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Наилучший результат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 рамках дисциплины 5-11 классах (за последних  3 г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Качество знаний в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3,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Изучение информатики с 5 класс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дровый соста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Более наглядно представление материала с использованием мультимедийной техники (интерактивная доск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чер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0,6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дровый соста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3,1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. Изучение обществознания  с 6 клас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дровый соста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эконом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0,7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дровый соста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6,4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. Кадровый соста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2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Более наглядно представление материала с использованием мультимедийной техник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дровый соста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5,65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. Кадровый состав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азличий в справляемости обучающихся с требованиями государственного образовательного стандарта в зависимости от пола, национальностей нет. Детей, обучающихся в школе по медицинским показаниям, – н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467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езультат, требующий улучшения в рамках дисциплин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 Физи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 Повышение квалификации педагога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 течение ряда лет школа и ее коллектив занимается инновационной деятельностью. Совместно с МУК № 2 и МОУ СОШ №№ 41, 67, 77 школа работала над проектом  «Обеспечение современного качества образования средством профессиональной ориентации» (Приказ департамента образования мэрии города Ярославля от 27.08.2009 г. № 3790). Повышен профессиональный уровень педагогов через проведение обучающих проблемных семинаров (районных, городских, областных), мастер-классов, подготовленных совместно с центром «Ресурс», ГОУ ЯО ИРО кафедрой «Педагогики и психологии», кафедрой педагогических технологий ЯГПУ им. К.Д. Ушинского. Проведено два урока на областном семинаре «Профессиональная ориентация школьников в новых социальных социально-экономических условиях: пути и средства реализации»: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«Окружающий мир», 2 класс, тема: «Мир профессий. Путь книги от автора до читателя»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- «Русский язык», 10 класс, тема: «Учимся писать резюме»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Учителя выступили с презентацией опыта работы по интеграции урочной и внеурочной деятельности (2010 год)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В 2009 году школа стала муниципальной инновационной площадкой «Школа – территория развития»   (Приказ департамента мэрии города Ярославля от 27.08.2009 г. № 3790). В рамках площадки школа провела городские семинары по темам «Способности обучающихся, условия их проявления и развития», «Развитие навыков исследовательской и проектной деятельности обучающихся». Разработан пакет нормативно-правовых документов: Положения «Об информационно-технологическом центре», «О творческих мастерских», методические паспорта «Творческой мастерской», «Информационно-технологического центра» и программы семинаров с методическими рекомендациями по их проведению. </w:t>
      </w:r>
    </w:p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Каково отношение к обучающимся? Как развивают их персональные качества? 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заимоотношения всех участников образовательного процесса, организационная культура и микроклимат в учреждении оцениваются   на « хорошо». Это подтверждают следующие положения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360"/>
        <w:jc w:val="both"/>
        <w:rPr/>
      </w:pPr>
      <w:r>
        <w:rPr/>
        <w:t>Учащиеся с удовольствием после выходных и каникул идут в школу;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360"/>
        <w:jc w:val="both"/>
        <w:rPr/>
      </w:pPr>
      <w:r>
        <w:rPr/>
        <w:t xml:space="preserve">Старшеклассники и младшие школьники  проводят совместные праздники; 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360"/>
        <w:jc w:val="both"/>
        <w:rPr/>
      </w:pPr>
      <w:r>
        <w:rPr/>
        <w:t>Удовлетворены интересы  97 %  обучающихся и их родителей (законных представителей);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360"/>
        <w:jc w:val="both"/>
        <w:rPr/>
      </w:pPr>
      <w:r>
        <w:rPr/>
        <w:t xml:space="preserve">81 % старшеклассников  во взаимоотношениях «учитель»- «ученик» отмечают взаимопонимание и сотрудничество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48 % учащихся проживают в других микрорайонах, но учатся у нас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Учащиеся активно работают в органах самоуправления школы и города, творческих группах, являются организаторами КТД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 </w:t>
      </w:r>
      <w:r>
        <w:rPr/>
        <w:t>Способности  школьников поддерживаются и развиваются  в творческих мастерских, созданных  в рамках муниципального инновационного проекта «Школа – территория развития»;</w:t>
      </w:r>
    </w:p>
    <w:p>
      <w:pPr>
        <w:pStyle w:val="Normal"/>
        <w:spacing w:lineRule="auto" w:line="360"/>
        <w:ind w:firstLine="539"/>
        <w:jc w:val="both"/>
        <w:rPr>
          <w:bCs/>
          <w:iCs/>
        </w:rPr>
      </w:pPr>
      <w:r>
        <w:rPr>
          <w:bCs/>
          <w:iCs/>
        </w:rPr>
        <w:t>Результаты анкетирования педагогического коллектива показали, что большинство учителей удовлетворены работой в данном коллективе, идентифицируют себя с коллективом, хотят продолжать работать в этой школе. Что свидетельствует о  положительном эмоциональном фоне в коллективе (см. диаграмму 1).</w:t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Диаграмма 1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i/>
        </w:rPr>
        <w:object w:dxaOrig="888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19.25pt" filled="f" o:ole="">
            <v:imagedata r:id="rId3" o:title=""/>
          </v:shape>
          <o:OLEObject Type="Embed" ProgID="" ShapeID="ole_rId2" DrawAspect="Content" ObjectID="_280325429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</w:rPr>
        <w:t>Если рассматривать отношение родителей к образовательному учреждению, то самые высокие баллы при анкетировании были получены на вопросы, оценивающие положительную установку родителей относительно школы, основываясь на высокой квалификации педагогов, высокой подготовке учащихся и т.п. В качестве позитивного момента хотелось бы подчеркнуть, что родители выразили свое желание сотрудничать со школой, классным руководителем, активно участвовать в проводимых мероприятиях (см. диаграмму 2).</w:t>
      </w:r>
      <w:r>
        <w:rPr>
          <w:bCs/>
          <w:i/>
        </w:rPr>
        <w:t xml:space="preserve"> </w:t>
      </w:r>
    </w:p>
    <w:p>
      <w:pPr>
        <w:pStyle w:val="Heading4"/>
        <w:ind w:firstLine="54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4"/>
        <w:ind w:firstLine="540"/>
        <w:rPr/>
      </w:pPr>
      <w:r>
        <w:rPr/>
        <w:t xml:space="preserve">   </w:t>
      </w:r>
      <w:r>
        <w:rPr/>
        <w:t>Диаграмма 2</w:t>
      </w:r>
    </w:p>
    <w:p>
      <w:pPr>
        <w:pStyle w:val="Normal"/>
        <w:rPr/>
      </w:pPr>
      <w:r>
        <w:rPr/>
        <w:drawing>
          <wp:inline distT="0" distB="0" distL="0" distR="0">
            <wp:extent cx="628713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/>
        <w:t xml:space="preserve">Существование положительного микроклимата в образовательном учреждении способствует позитивному общению между всеми участниками образовательного процесса. Также это способствует созданию условий для осознанного профессионального самоопределения учащихся,  содействия раскрытию способностей учащихся, развитию навыков самоанализа, обучения конструктивному повседневному и деловому общению, приемам саморегуляции в стрессовых ситуациях, умению успешно преодолевать конфликты.                     </w:t>
      </w:r>
      <w:r>
        <w:rPr>
          <w:bCs/>
          <w:i/>
        </w:rPr>
        <w:t>Диаграмма 3</w:t>
      </w:r>
    </w:p>
    <w:p>
      <w:pPr>
        <w:pStyle w:val="Style16"/>
        <w:spacing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/>
        <w:drawing>
          <wp:inline distT="0" distB="0" distL="0" distR="0">
            <wp:extent cx="640334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>Остается высокий процент посещения родительских собраний, на которых решаются не только вопросы, связанные с обучением детей. Классные руководители составляют тематику родительских собраний, приглашают специалистов медицины, социально-психологической службы и т.п. Чаще всего ведется просвещение о психологических особенностях определенного возраста, агрессивного, девиантного и аддитивного поведения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iCs/>
        </w:rPr>
        <w:t>Вся эта работа способствует улучшению микроклимата в школе, развитию культуры общения взрослых и детей, решению многих школьных повседневных проблем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ind w:firstLine="540"/>
        <w:jc w:val="both"/>
        <w:rPr/>
      </w:pPr>
      <w:r>
        <w:rPr>
          <w:iCs/>
        </w:rPr>
        <w:t xml:space="preserve">Анализ уровня асоциального поведения (нарушения Устава школы, пропуски занятий без уважительной причины, дисциплина, административные правонарушения и т.п.) за последние три года представлен на диаграмме.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то нуждается в улучшении?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ояние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жличностные отношения обучающихс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jc w:val="both"/>
              <w:rPr>
                <w:bCs/>
              </w:rPr>
            </w:pPr>
            <w:r>
              <w:rPr/>
              <w:t>Снижение уровня вредных привыче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bCs/>
              </w:rPr>
            </w:pPr>
            <w:r>
              <w:rPr/>
              <w:t>Усиление контроля учителей и родителе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bCs/>
              </w:rPr>
            </w:pPr>
            <w:r>
              <w:rPr/>
              <w:t>Проведение профилактической работы с детьми и родителям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bCs/>
              </w:rPr>
            </w:pPr>
            <w:r>
              <w:rPr/>
              <w:t>Повышение роли и качества работы школьных инспекторов ОД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ind w:firstLine="540"/>
        <w:jc w:val="both"/>
        <w:rPr/>
      </w:pPr>
      <w:r>
        <w:rPr>
          <w:iCs/>
        </w:rPr>
        <w:t>Большое внимание в школе уделяется профилактике асоциального поведения обучающихся (нарушения Устава школы, пропуски занятий без уважительной причины, дисциплина, административные правонарушения и т.п.). В рамках «Программы по профилактике безнадзорности, правонарушений, девиантности и наркозависимости» создаются условия для формирования и развития социально-адаптивной личности, способной противостоять жизненным трудностям, негативным факторам жизни;  программа также ориентирована на пропаганду здорового образа жизни у участников образовательного процесса. Основными задачами школы в рамках программы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Выявление обучающихся, склонных к нарушению дисциплины, норм морали и права, отстающих в учёбе в масштабе класса и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школь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Составление плана педагогической коррекции личности и устранение причин её нравственной деформации, отклонений в повед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Изменение характера личных отношений воспитанников со сверстниками и взрослы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Вовлечение «трудных» учащихся в различные виды положительной деятельности и обеспечение в ней успех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Изменение условий семейного воспитания.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both"/>
        <w:rPr/>
      </w:pPr>
      <w:r>
        <w:rPr>
          <w:iCs/>
        </w:rPr>
        <w:t xml:space="preserve">Анализ уровня за последние три года представлен на диаграмме 4. </w:t>
      </w:r>
    </w:p>
    <w:p>
      <w:pPr>
        <w:pStyle w:val="Heading7"/>
        <w:rPr>
          <w:lang w:val="en-US"/>
        </w:rPr>
      </w:pPr>
      <w:r>
        <w:rPr/>
        <w:t>Диаграмма 4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131310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Cs/>
          <w:sz w:val="28"/>
          <w:szCs w:val="28"/>
        </w:rPr>
      </w:pPr>
      <w:r>
        <w:rPr>
          <w:iCs/>
        </w:rPr>
        <w:t>Наблюдается плавающая динамика асоциального поведения учащихся. Для снижения этих показателей социально-психологической службой школы проводится работа по предупреждению и профилактике асоциального поведения с обучающимися и их родителями (законными представителями). В школе действует Совет по профилактике правонарушений, основными задачами которого являются: предупреждение правонарушений и преступлений обучающихся, укрепление дисциплины и своевременное выявление неблагополучных семей и обучающихся с девиантным поведением, а также педагогическая помощь этим категориям родителей и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</w:rPr>
        <w:t xml:space="preserve">Участие классов в общешкольных мероприятиях отражается в экране активности. В конце года подводятся итоги, лучшие классы и учащиеся награждаются грамотами и подарками. Проанализировав эти данные, нужно отметить устойчивую положительную динамику участия обучающихся в общешкольных мероприятиях - активно участвуют более 72% учащихся (см. таблицу ). Наибольший интерес у учащихся вызывают следующие мероприятия: конкурс «Минута славы», «Кенгуру», «Русский медвежонок», «Золотое руно», «Британский бульдог», КВН и «Веселые старты» (сборные команды обучающихся и учителей), «Новогодние праздники», «День Святого Валентина»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/>
        <w:t>Процент участия обучающихся в школьных мероприятиях</w:t>
      </w:r>
    </w:p>
    <w:tbl>
      <w:tblPr>
        <w:tblW w:w="11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934"/>
        <w:gridCol w:w="1934"/>
        <w:gridCol w:w="1934"/>
        <w:gridCol w:w="1897"/>
      </w:tblGrid>
      <w:tr>
        <w:trPr>
          <w:trHeight w:val="27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6-2007г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7-2008г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8-2009г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9-2010гг</w:t>
            </w:r>
          </w:p>
        </w:tc>
      </w:tr>
      <w:tr>
        <w:trPr>
          <w:trHeight w:val="5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iCs/>
                <w:color w:val="000000"/>
              </w:rPr>
              <w:t>Участие в мероприятиях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 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FF0000"/>
        </w:rPr>
      </w:pPr>
      <w:r>
        <w:rPr>
          <w:iCs/>
        </w:rPr>
        <w:t xml:space="preserve">Уже не первый год в школе существует орган ученического самоуправления - </w:t>
      </w:r>
      <w:r>
        <w:rPr>
          <w:iCs/>
          <w:lang w:val="en-US"/>
        </w:rPr>
        <w:t>C</w:t>
      </w:r>
      <w:r>
        <w:rPr>
          <w:iCs/>
        </w:rPr>
        <w:t xml:space="preserve">овет </w:t>
      </w:r>
      <w:r>
        <w:rPr>
          <w:iCs/>
          <w:lang w:val="en-US"/>
        </w:rPr>
        <w:t>C</w:t>
      </w:r>
      <w:r>
        <w:rPr>
          <w:iCs/>
        </w:rPr>
        <w:t>таршеклассников «Альянс» – это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, в проявлении инициативы и самореализации в интересах свое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>В состав органов самоуправления входят самые активные, дисциплинированные учащиеся 8-10 классов, пользующиеся у  своих сверстников авторитетом, способные повести за собой.</w: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Направления ученического самоуправления</w: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028700" cy="3429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161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377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6077585" cy="7880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вершенствование управления самим собой каждым учащимс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астие школьников в решении широкого круга конкретных задач при реализации образовательно-воспитатель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80" w:leader="none"/>
                              </w:tabs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вершенствование управления самим собой каждым учащимс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80" w:leader="none"/>
                              </w:tabs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астие школьников в решении широкого круга конкретных задач при реализации образовательно-воспитатель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rPr>
          <w:iCs/>
        </w:rPr>
      </w:pPr>
      <w:r>
        <w:rPr>
          <w:iCs/>
        </w:rPr>
        <w:t>Цели школьного самоуправления:</w: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both"/>
        <w:rPr>
          <w:iCs/>
        </w:rPr>
      </w:pPr>
      <w:r>
        <w:rPr>
          <w:iCs/>
        </w:rPr>
        <w:t>- способствовать становлению саморазвивающейся личности;</w: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- воспитывать у каждого члена ученического коллектива демократическую культуру, гражданственность; </w: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jc w:val="both"/>
        <w:rPr>
          <w:iCs/>
        </w:rPr>
      </w:pPr>
      <w:r>
        <w:rPr>
          <w:iCs/>
        </w:rPr>
        <w:t>- стимулировать к творчеству, действиям в интересах совершенствования своей личности, общества, Отечества.</w:t>
      </w:r>
    </w:p>
    <w:p>
      <w:pPr>
        <w:pStyle w:val="Normal"/>
        <w:tabs>
          <w:tab w:val="clear" w:pos="709"/>
          <w:tab w:val="left" w:pos="5480" w:leader="none"/>
        </w:tabs>
        <w:spacing w:lineRule="auto" w:line="360"/>
        <w:rPr>
          <w:iCs/>
        </w:rPr>
      </w:pPr>
      <w:r>
        <w:rPr>
          <w:iCs/>
        </w:rPr>
        <w:t>Задачи школьного самоуправл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Cs/>
        </w:rPr>
      </w:pPr>
      <w:r>
        <w:rPr>
          <w:iCs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iCs/>
          <w:color w:val="313131"/>
        </w:rPr>
      </w:pPr>
      <w:r>
        <w:rPr>
          <w:iCs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iCs/>
          <w:color w:val="313131"/>
        </w:rPr>
      </w:pPr>
      <w:r>
        <w:rPr>
          <w:bCs/>
          <w:iCs/>
          <w:color w:val="313131"/>
        </w:rPr>
        <w:t>Воспитание нравственности и патриотизм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iCs/>
          <w:color w:val="313131"/>
        </w:rPr>
      </w:pPr>
      <w:r>
        <w:rPr>
          <w:bCs/>
          <w:iCs/>
          <w:color w:val="313131"/>
        </w:rPr>
        <w:t>Создание условий для развития отношений заботы друг о друге, о школе, о младших, взаимоуважения детей и взрослых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i/>
          <w:i/>
        </w:rPr>
      </w:pPr>
      <w:r>
        <w:rPr>
          <w:iCs/>
          <w:color w:val="000000"/>
        </w:rPr>
        <w:t>Основой организации самоуправления в школе служит само</w:t>
        <w:softHyphen/>
        <w:t>управление в классе,</w:t>
      </w:r>
      <w:r>
        <w:rPr>
          <w:iCs/>
        </w:rPr>
        <w:t xml:space="preserve"> </w:t>
      </w:r>
      <w:r>
        <w:rPr>
          <w:iCs/>
          <w:color w:val="000000"/>
        </w:rPr>
        <w:t>которое скла</w:t>
        <w:softHyphen/>
        <w:t>дывается из распределения конкретных обязанностей между отдельными обучающими</w:t>
        <w:softHyphen/>
        <w:t>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Cs/>
          <w:color w:val="000000"/>
        </w:rPr>
        <w:t>Приоритетными  направлениями деятельности классных руководителей является формирование и развитие моральных и нравственных позиций обучающихся, формирование гражданской позиции, повышение культурного уровня учащихся. Вся эта работа отражается в тематике классных часов и планировании внекласс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</w:rPr>
        <w:t>Объективная информация о воспитанниках дает возможность правильно оценить цели и задачи воспитательной работы в школе и классных коллективах, согласовать все элементы и звенья воспитательного процесса. В то же время  формируются единые педагогические позиции в педагогическом коллективе по отношению к отдельным несовершеннолетним с отклоняющимся поведением, выясняются возможности прогнозирования их положительного развития. Диагностика способствует созданию единых педагогических требований к ученику. На основе объективного представления о личности школьников с отклоняющимся поведением осуществляется программа коррекции с четким  определением возможностей и действий всех, кто с ними взаимодействует.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80"/>
      </w:tblGrid>
      <w:tr>
        <w:trPr>
          <w:trHeight w:val="3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более сильные аспект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</w:rPr>
              <w:t>Какие факторы влияют на результат</w:t>
            </w:r>
          </w:p>
        </w:tc>
      </w:tr>
      <w:tr>
        <w:trPr>
          <w:trHeight w:val="15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Внеклассная раб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>- создан механизм взаимодействия педагогического Сообщества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недрены новые элементы: «Творческие мастерские», «Информационно-технологический центр»;</w:t>
            </w:r>
          </w:p>
        </w:tc>
      </w:tr>
      <w:tr>
        <w:trPr>
          <w:trHeight w:val="9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Работа с родителям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- привлечение родителей к работе в Сообществе;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системность в работе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- создание Общешкольной родительской конференции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83"/>
      </w:tblGrid>
      <w:tr>
        <w:trPr>
          <w:trHeight w:val="6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то нуждается в улучшении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Какие действия для этого необходимо предпринять?</w:t>
            </w:r>
          </w:p>
        </w:tc>
      </w:tr>
      <w:tr>
        <w:trPr>
          <w:trHeight w:val="5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>1. Развивать сферу дополнительного образования на базе школ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развивать сеть платных услуг при условии согласия учредителя на оказание данных услуг</w:t>
            </w:r>
          </w:p>
        </w:tc>
      </w:tr>
      <w:tr>
        <w:trPr>
          <w:trHeight w:val="5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>2. Развивать систему ученического самоуправл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>-усилить работу классных руководителей по формированию и развитию детского самоуправления в классных коллективах</w:t>
            </w:r>
          </w:p>
        </w:tc>
      </w:tr>
      <w:tr>
        <w:trPr>
          <w:trHeight w:val="5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3. Работа социально-психологической служб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>- систематизировать работу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- повышать профессиональные компетентност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Насколько эффективно преподавание в ОУ?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абота педагогического коллектива школы направлена на поиск путей повышения эффективности обучения и воспитания. Проблема результативности обучения решается нами на основе использования последних достижений психологии, информационных технологий и теорий управления познавательной деятель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Кадровый состав: педагогов – 35 человек,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ебно-вспомогательный персонал – 5 челове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обслуживающий персонал – 4 человека (бухгалтер, секретарь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технический персонал – 18 человека). </w:t>
      </w:r>
    </w:p>
    <w:p>
      <w:pPr>
        <w:pStyle w:val="Normal"/>
        <w:spacing w:lineRule="auto" w:line="360"/>
        <w:ind w:left="2127" w:firstLine="393"/>
        <w:jc w:val="both"/>
        <w:rPr/>
      </w:pPr>
      <w:r>
        <w:rPr>
          <w:bCs/>
        </w:rPr>
        <w:t xml:space="preserve">  </w:t>
      </w:r>
      <w:r>
        <w:rPr>
          <w:bCs/>
        </w:rPr>
        <w:t>Вакансии: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озрастной ценз: средний возраст учителей – 40 лет. Учителей от 20 до 30 лет – 9 человек. От 30 до 40 – 13 человек. От 40 до 60 – 11 человек. Старше 60 – 2 человека. 11 % работников - пенсионного возраста. Педагогические кадры высококвалифицированные: 31 человек (88,6 %) имеет высшее образование, неоконченное высшее образование – 2 человека (5,7 %), среднее профессиональное – 2 человека (5,7 %). 17 педагогов имеют высшую и первую квалификационные категор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</w:rPr>
        <w:t>Награждены нагрудным знаком «Почетный работник общего образования российской Федерации»  - 1 человек, звание «Отличник народного просвещения» имеют 2 человека,</w:t>
      </w:r>
      <w:r>
        <w:rPr>
          <w:iCs/>
          <w:color w:val="FF0000"/>
        </w:rPr>
        <w:t xml:space="preserve"> </w:t>
      </w:r>
      <w:r>
        <w:rPr>
          <w:iCs/>
        </w:rPr>
        <w:t>Почетную грамоту Министерства образования РФ – 4 человека. 14 сотрудников школы награждены грамотами «Человек труда-сила, надежда и доблесть Ярославля», двое из которых являются победителями второго этапа городского конкурса. 8 педагогов школы являются участниками Фестиваля педагогических идей «Открой себя» и являются вкладчиками «Банка педагогических идей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</w:rPr>
        <w:tab/>
        <w:tab/>
      </w:r>
      <w:r>
        <w:rPr>
          <w:iCs/>
        </w:rPr>
        <w:t>Методическая работа в школе направлена на оказание реальной помощи учителям школы, создание поля для профессионального роста учителей, укрепление коллектива через развитие профессиональных и межличностных контактов.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В целях координации действий и более квалифицированного планирования методической работы создан Методический совет школы, который  координирует работу методических объединений учителей – предметников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iCs/>
        </w:rPr>
        <w:t xml:space="preserve">           </w:t>
      </w:r>
      <w:r>
        <w:rPr>
          <w:iCs/>
        </w:rPr>
        <w:t>В школе отработана система текущего и итогового контроля. На основе полученных данных, Методический Совет планирует работу школьных МО по изучению системы работы учителей по темам программы, вызывающим затруднения у учащихся, выбирает темы педсоветов, заседаний методических объединен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i/>
        </w:rPr>
        <w:tab/>
      </w:r>
      <w:r>
        <w:rPr>
          <w:iCs/>
        </w:rPr>
        <w:tab/>
        <w:t>Показателем качества оценивания работы учеников является результативность государственных экзаменов. (См. приложения 1, 2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i/>
        </w:rPr>
        <w:tab/>
      </w:r>
      <w:r>
        <w:rPr>
          <w:iCs/>
        </w:rPr>
        <w:t>Особенность коллектива школы в том, что управленческие решения являются плодом коллективного труда – итогом планёрок при директоре, педсоветов, проблемных семинаров. Задача администрации – обеспечить коллективную деятельность педагогов  на всех этапах её реализации, мобилизуя их творческий и интеллектуальный потенциалы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Это подтверждается результатами изучения микроклимата и психологической комфортности в  педагогическом коллективе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  <w:iCs/>
        </w:rPr>
        <w:tab/>
        <w:t>Традиционной формой проведения в школе практических семинаров, педсоветов стало активное участие учителей в работе, получение совместного продукта практической направленности.</w:t>
      </w:r>
      <w:r>
        <w:rPr>
          <w:i/>
        </w:rPr>
        <w:t xml:space="preserve"> </w:t>
      </w:r>
      <w:r>
        <w:rPr>
          <w:i/>
          <w:iCs/>
        </w:rPr>
        <w:t>Такая система работы ориентирована на создание условий для проявления активного и творческого отношения учителей школы к образовательному процессу.</w:t>
      </w:r>
      <w:r>
        <w:rPr>
          <w:i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более сильные особенности преподавания (по анализу результатов за последний учебный год/за три г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ттестация уч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Эффективная работа методической службы школ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Материальная заинтересованность педагог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Наличие творческого потенциала  педколлекти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2. Использование новых образовательных технолог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Создание условий для повышения квалификации на базе ЯО ГОУ ИР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Коллективная форма работы в предметных М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Наличие в школе доступного информационного ресур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Опыт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bCs/>
                <w:iCs/>
                <w:color w:val="000000"/>
              </w:rPr>
              <w:t>Средний педагогический стаж работы 17,8 лет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спекты преподавания, нуждающиеся в улучшен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Индивидуальный подход в обуче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Совместные действия методической, социально-психологической, медицинской службы школы и педагог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дбор методик работы с детьми асоциального по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Использование информационных ресурсов на различных урок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1. Введение в практику использования информационных ресурсов на уроке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2. Обучение и использование интерактивной доски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</w:t>
      </w:r>
      <w:r>
        <w:rPr/>
        <w:t xml:space="preserve"> Насколько эффективна система мониторинга в ОУ? Оценит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Эффективность  системы  мониторинга в ОУ  достаточно высо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егулярно обновляются данные ЭБД по состоянию контингента,  результатам ЕГЭ, кадрам, промежуточной успеваемости и охвату учащихся горячим питание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Система мониторинга используется администрацией для принятия управленческих реше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Cs/>
              </w:rPr>
            </w:pPr>
            <w:r>
              <w:rPr/>
              <w:t>Решить проблему обеспечения функционирования системы мониторинга ОУ в штатном режим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>
                <w:bCs/>
              </w:rPr>
            </w:pPr>
            <w:r>
              <w:rPr/>
              <w:t>Нужен штатный работник – операто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Сведения об организации учебного процесса в школе обрабатываются с использованием АСИОУ «Школа», которую поставило управление образования. Наполнение и обновление  базы производится  постоянно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iCs/>
        </w:rPr>
      </w:pPr>
      <w:r>
        <w:rPr>
          <w:iCs/>
        </w:rPr>
        <w:t xml:space="preserve">Особо востребована в школе подсистема «ученический контингент»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MS Mincho;ＭＳ 明朝"/>
          <w:iCs/>
        </w:rPr>
        <w:t xml:space="preserve">Подсистема «Итоговая успеваемость» </w:t>
      </w:r>
      <w:r>
        <w:rPr>
          <w:iCs/>
        </w:rPr>
        <w:t>предназначена для анализа результатов образовательного процесса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 по параллели, по учителю.</w:t>
      </w:r>
      <w:r>
        <w:rPr>
          <w:bCs/>
          <w:iCs/>
        </w:rPr>
        <w:t xml:space="preserve"> Кроме этого составляются </w:t>
      </w:r>
      <w:r>
        <w:rPr>
          <w:iCs/>
        </w:rPr>
        <w:t>ежегодные отчеты по анализу результатов итоговой государственной аттестации выпускников по предметам (в том числе – в форме ЕГЭ)</w:t>
      </w:r>
      <w:r>
        <w:rPr>
          <w:i/>
        </w:rPr>
        <w:t xml:space="preserve">. </w:t>
      </w:r>
      <w:r>
        <w:rPr>
          <w:iCs/>
        </w:rPr>
        <w:t>Вся информация обычно бывает представлена на отчетной родительской конференции и освещается в публичном докладе директора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1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более сильные особенности системы мониторинга в ОУ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Наличие полной базы данных по ученическому и педагогическому коллективу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Регулярность заполнения и обновления данных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2. Грамотное распределение функциональных обязанностей администрации школы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Возможность оперативного получения информации в школ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Использование данной системы более 10 ле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Регулярность заполнения и обновления данных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Доступность информации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1. Использование АСИОУ для внутреннего контроля за  качеством текущего обучения уча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Необходимо ввести ставку оператора, работающего с АСИОУ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2. Использование результатов  обучения учащихся на любом этапе обучения и других сведе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Необходимо ввести ставку оператора, работающего с АСИО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Таким образом,  можно сделать вывод, что система мониторинга в школе эффективна, но  не достигла такого уровня, чтобы можно перейти на этап создания локальной сети.</w:t>
      </w:r>
    </w:p>
    <w:p>
      <w:pPr>
        <w:pStyle w:val="TextBodyIndent"/>
        <w:spacing w:lineRule="auto" w:line="360"/>
        <w:ind w:left="0" w:firstLine="709"/>
        <w:rPr>
          <w:iCs/>
          <w:color w:val="000000"/>
        </w:rPr>
      </w:pPr>
      <w:r>
        <w:rPr>
          <w:iCs/>
          <w:color w:val="000000"/>
        </w:rPr>
        <w:t>Основными потребителями мониторинговой информации выступают следующие участники образовательного процесса:</w:t>
      </w:r>
    </w:p>
    <w:p>
      <w:pPr>
        <w:pStyle w:val="TextBodyIndent"/>
        <w:spacing w:lineRule="auto" w:line="360"/>
        <w:ind w:left="0" w:firstLine="709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м. директора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воспитательной работ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состояния учебно-воспит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ятие управленческих реш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одбора педагогических кадр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тодической работы с педагогическим коллектив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провождение участников образовательного процесса на этапе предпрофильного и профильного обуче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воспитательной работы школы на новый учебный го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тодической работы с классными руководител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ндивидуальной работы с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контроля за деятельностью классных руководителей;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психологическа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ужба (психолог, социальный педагог, инспектор по защите прав детства, мед. работники, инспектор по делам несовершеннолетни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 и учителя предметн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учение состояния социальной структуры ученической среды школы, отдельных кла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учение адаптации уча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и проведение индивидуальных и групповых занятий с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уальные консультации классных руков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уществление работы с родителями (родительские собрания, индивидуальные консультации)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учебно-воспитательной работы с класс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ндивидуальной работы с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 форм и методов работы с классом, с учетом социальной структуры и психологических особенностей групп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ультации родителей по узкоцелевым проблемам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щиеся школ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уальные консультации по различным запроса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кспресс – консультации по персональным результатам мониторинга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Насколько хорошо образовательная программа ОУ отвечает потребностям обучающихся? Оцените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454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object w:dxaOrig="10245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33.1pt;width:512.65pt;height:175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1682419" r:id="rId7"/>
        </w:object>
      </w:r>
      <w:r>
        <w:rPr>
          <w:iCs/>
        </w:rPr>
        <w:t>Образовательная программа соответствует выявленным потребностям обучающихся и их  родителей при выборе школ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Cs/>
        </w:rPr>
        <w:t>Развитие общеучебных умений и навыков, предусмотренное образовательной программой обеспечивает возможность обучающимся продолжать образование после окончания школы в различных образовательных учреждениях, в том числе высших учебных учреждениях.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Результаты анкетирования учащихся 9–х классов, проведенного в 2009 – 2010 учебном году   показывают, что большинство опрошенных удовлетворены обучением в нашей школе и знаниями, которые они получают. 56 % учащихся после получения основного общего образования продолжают обучение в нашей школ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Cs/>
        </w:rPr>
        <w:t xml:space="preserve">Для систематического и качественного отслеживания результатов обучения на каждом его этапе с целью проведения своевременной коррекции учебного процесса используется наиболее объективная форма контроля – тестирование, которое в рамках педагогического мониторинга, подразумевает прогнозирование учебных возможностей,  обученность по отдельным предметам и констатацию достигнутых результатов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По результатам опроса учащихся девятых классов выявлено, что 67% из них хотели бы расширить свои знания по  математике, русскому языку, химии, биологии, обществознанию, экономике и праву. В результате были введены соответствующие их запросам элективные предметы: «Стилистика русского языка», «Избранные вопросы общей химии», «Избранные вопросы органической химии»,  «Замечательные неравенства», «Логические основы математики», а также увеличено количество часов на изучение экономики, права, обществознания, биологии, математики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Лучшее, инновационное в образовательной программе О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 Обеспечение условий  для освоения предметов социально-экономического курса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1. Наличие квалифицированных кадров.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Аспекты образовательной программы ОУ, нуждающиеся в улучшен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ведение третьего урока физической культур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Cs/>
              </w:rPr>
              <w:t>2.Создание психологической службы школ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иск кадр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 Создание базы данных,  методик, накопление опы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>
          <w:b/>
        </w:rPr>
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школе 44 учебных кабинета, из них: столярная и слесарные мастерские,  кабинет обслуживающего труда, 2 кабинета информатики, кабинет физики и химии, биологии, музыки, ИЗО, ОБЖ. За 2009-2010 учебный год приобретены: три компьютера, цветной принтер, принтер-сканер-копир, интерактивная доска, спортинвентарь, тумба под телевизор, 18 книжных шкафов, 4 информационных стенда. Обновлено оборудование кабинета обслуживающего труд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кола имеет хорошо оборудованные кабинеты врача и процедурный, удовлетворяющие нормам СанПина. Медицинский кабинет оснащен всем необходимым оборудова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е кабинеты оснащены учебной мебелью согласно нормам СанПина.  Всё необходимое оборудование имеется в специализированных кабинетах: химии, физики, биологии, музыки, информатики, ОБЖ, технологии. В кабинетах ОБЖ, истории, биологии, музыки, ГПД, ЛФК установлены</w:t>
      </w:r>
      <w:r>
        <w:rPr>
          <w:sz w:val="28"/>
        </w:rPr>
        <w:t xml:space="preserve"> </w:t>
      </w:r>
      <w:r>
        <w:rPr/>
        <w:t xml:space="preserve">системы для показа видеофильмов и просмотра </w:t>
      </w:r>
      <w:r>
        <w:rPr>
          <w:lang w:val="en-US"/>
        </w:rPr>
        <w:t>DVD</w:t>
      </w:r>
      <w:r>
        <w:rPr/>
        <w:t>, в двух кабинетах – мультимедиа проекторы, есть интерактивная доска.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Материальная база, ресурсы и информационно-техническое обеспечение ОУ отвечают требованиям нормативно-правовой документации. Материально-техническая база постоянно улучш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кола имеет: 2 компьютерных кабинета (19 рабочих мест, 11 из них объединены в локальную сеть),  лаборантскую, административные рабочие мес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кола подключена к сети </w:t>
      </w:r>
      <w:r>
        <w:rPr>
          <w:lang w:val="en-US"/>
        </w:rPr>
        <w:t>Internet</w:t>
      </w:r>
      <w:r>
        <w:rPr/>
        <w:t xml:space="preserve"> в рамках проекта «Образовани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личие 2-х компьютерных классов позволяет организовать уроки базового курса информатики в 5-11 класса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ичие мультимедиа оборудования позволяет проводить яркие и информационно насыщенные уроки не только в классах информатики, но и в любом учебном кабинете. Особенно активно и эффективно технические возможности используются на уроках истории, ОБЖ, биологии, МХК, информатики.</w:t>
      </w:r>
    </w:p>
    <w:p>
      <w:pPr>
        <w:pStyle w:val="TextBodyIndent"/>
        <w:spacing w:lineRule="auto" w:line="360"/>
        <w:ind w:left="0" w:firstLine="567"/>
        <w:rPr>
          <w:iCs/>
        </w:rPr>
      </w:pPr>
      <w:r>
        <w:rPr>
          <w:iCs/>
        </w:rPr>
        <w:t>Наличие медиатеки и подключение к глобальной сети позволяет  педагогам использовать мировые ресурсы при подготовке и проведении уроков. Учащиеся также имеют возможность самостоятельно подготовить презентации и иллюстрированные доклады практически для любого предмета, используя данные ресур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стерские технического труда оснащены станками: настольно-сверлильным, деревообрабатывающим, заточным, токарно-винторезным по металлу, токарным по дереву, универсальным и другими. Кабинет технологии по обработке тканей оснащён машинами: швейными, оверлоком.  Кабинет технологии по обработке пищевых продуктов оборудован электроплитами с духовками и вытяжками, СВЧ печью, и др. Это позволяет качественно и быстро приготовить пищу на занятиях кулина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школе имеются два спортивных и актовый зал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ремонтированы туалеты первого, второго и третьего этажей. Данные работы проведены в целях улучшения санитарной безопасности учащихс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учшие аспекты обеспеч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к это повлияло на результаты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 Оснащенность компьютерным и мультимедийным оборудование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озданы условия для преподавания уроков информатики, биологии, истории, МХК и др., позволяющие более наглядно показать методы, приемы, приборы, явления, опыты, более эффективно распределять время на уро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Cs w:val="28"/>
              </w:rPr>
              <w:t xml:space="preserve">2. Оснащенность </w:t>
            </w:r>
            <w:r>
              <w:rPr>
                <w:bCs/>
                <w:iCs/>
                <w:szCs w:val="28"/>
                <w:lang w:val="en-US"/>
              </w:rPr>
              <w:t>DVD</w:t>
            </w:r>
            <w:r>
              <w:rPr>
                <w:bCs/>
                <w:iCs/>
                <w:szCs w:val="28"/>
              </w:rPr>
              <w:t xml:space="preserve"> и видеооборудование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ы условия для более наглядного преподавания предме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 Переоборудование  туалет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 санитарной безопасности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 Приобретение   учебно-наглядных пособий по истории, музыке, биологии, технологии, ИЗ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лучшение учебного процесса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феры улучшения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монт туалетов второго этаж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монт библиоте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обретение  оборудования и мебели для кабинето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нансировани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>. Насколько ученикам безопасно в ОУ? Насколько хорошо о них заботятся и поддерживают? Оцените: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>Охрана детей и сотрудников обеспечивается ООО «Барс-Регион»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2006 года установлена кнопка «Тревожной сигнализации»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бинеты информатики находятся на охране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2007 года установлена автоматическая пожарная сигнализация (АПС) во всех помещениях школы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роцесс организован в одну смену в соответствии с СанПинами 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ение проводится с 8.00 до 14.00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улярно проводятся учебные эвакуации с положительной динамикой результатов.</w:t>
      </w:r>
    </w:p>
    <w:p>
      <w:pPr>
        <w:pStyle w:val="Style17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Организовано обучение  учащихся и сотрудников школы по действиям при ЧС;</w:t>
      </w:r>
    </w:p>
    <w:p>
      <w:pPr>
        <w:pStyle w:val="Style17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Разработаны инструкции и памятки на тему: «Действия обучающихся и сотрудников при возникновении экстремальных и чрезвычайных ситуаций»;</w:t>
      </w:r>
    </w:p>
    <w:p>
      <w:pPr>
        <w:pStyle w:val="Style17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Инструктажи по ОТ обучающихся и работников проводится своевременно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ностью  оборудован  медицинский кабинет,  прием ведут  врач  и медицинская сестра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/>
      </w:pPr>
      <w:r>
        <w:rPr>
          <w:b w:val="false"/>
          <w:sz w:val="24"/>
        </w:rPr>
        <w:t>Каждый специализированный кабинет имеет медицинскую аптечку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сохранения зрения и здоровья учащихся установлены софиты над досками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но взаимодействие педагогов и медицинских работников в интересах здоровья детей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роки физической культуры проводятся с учетом медицинских групп здоровья учащихся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улярно в школе проводятся месячники: безопасности детей, ГО и ЧС, по профилактике ПАВ, по ПДД и другие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Одним из основных направлений деятельности школы на протяжении последних лет является работа по сохранению здоровья детей в ходе учебного процесса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Основной целью данной работы является  воспитание у детей потребности быть здоровым, научить их этому, организованно помочь в формировании и сохранении здоровья. С 2000 года в школе реализуется программа «Здоровье».</w:t>
      </w:r>
    </w:p>
    <w:p>
      <w:pPr>
        <w:pStyle w:val="Style17"/>
        <w:spacing w:lineRule="auto" w:line="360"/>
        <w:ind w:left="0" w:firstLine="709"/>
        <w:rPr/>
      </w:pPr>
      <w:r>
        <w:rPr>
          <w:iCs/>
        </w:rPr>
        <w:t>Вакцинопрофилактикой охвачены  99,5 % учащихся, 98 % учителей. Доля сотрудников, прошедших обучение и проверку зна</w:t>
        <w:softHyphen/>
        <w:t>ний по охране труда – 100%, доля сотрудников, сдавших экзамен по санитарно-гигиеническому минимуму – 100%.</w:t>
      </w:r>
    </w:p>
    <w:p>
      <w:pPr>
        <w:pStyle w:val="Style17"/>
        <w:spacing w:lineRule="auto" w:line="360"/>
        <w:ind w:left="0" w:firstLine="709"/>
        <w:rPr/>
      </w:pPr>
      <w:r>
        <w:rPr>
          <w:iCs/>
        </w:rPr>
        <w:t>В 2009-2010 учебном году случаев травматизма среди обучающихся  во время пребывания в школе не было,</w:t>
      </w:r>
      <w:r>
        <w:rPr>
          <w:iCs/>
          <w:color w:val="000000"/>
        </w:rPr>
        <w:t xml:space="preserve"> </w:t>
      </w:r>
      <w:r>
        <w:rPr>
          <w:iCs/>
        </w:rPr>
        <w:t>количество случаев дорожно-транспортного травматизма  не наблюдается.</w:t>
      </w:r>
    </w:p>
    <w:p>
      <w:pPr>
        <w:pStyle w:val="Style17"/>
        <w:spacing w:lineRule="auto" w:line="360"/>
        <w:ind w:left="0" w:hanging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  <w:t>Эффективные аспекты сопровождения и поддерж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0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ффективные аспекты сопровождения и поддержк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ие факторы повлияли на результ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Наличие автоматической пожарной сигнализации с речевым оповещение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 Безопасность учащих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Наличие камер видеонаблюдения (внешние – 4 шт.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Охрана здания, имущества школы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. Безопасность учащих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аличие инфраструктуры, поддерживающей здоровье (специализированные кабинеты: психолога, медицински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Деятельность по созданию благоприятного психологического климата, адаптивной среды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. Проведение диспансеризации учащихся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. Вакцинация учащихся и педаго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рганизация охраны школьного здания ООО «Барс-Регион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1. Препятствие проникновению в школу посторонних лиц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. Антитеррористическая деятельность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1. Сохранение здоровья учащихся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практических мероприятий, формирующих способность учащихся и педагогов к действиям в экстремальных ситуациях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. В связи с обострением криминальной обстановки, участившимися случаями террористических актов на территории Росс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роведение месячников по профилактике ПА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3" w:leader="none"/>
              </w:tabs>
              <w:spacing w:lineRule="auto" w:line="36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Участившиеся случаи употребления ПАВ среди учащихся школ города Ярославля </w:t>
            </w:r>
          </w:p>
        </w:tc>
      </w:tr>
    </w:tbl>
    <w:p>
      <w:pPr>
        <w:pStyle w:val="Style18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8"/>
        <w:spacing w:lineRule="auto" w:line="360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Сферы улучш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феры улучш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сстановление фрагментов  ограждения территории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Снижение показателя заболеваемости желудочно-кишечного тра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  Финансировани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</w:rPr>
            </w:pPr>
            <w:r>
              <w:rPr>
                <w:iCs/>
              </w:rPr>
              <w:t>2. Увеличение охвата обучающихся горячим питание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Таким образом, в школе ведется  целенаправленная работа по созданию условий безопасности, сохранения жизни и здоровья обучающихся и работников, а также сохранности материальных ценностей от возможных несчастных случаев, пожаров, аварий и других чрезвычайных ситуаций.</w:t>
      </w:r>
    </w:p>
    <w:p>
      <w:pPr>
        <w:pStyle w:val="2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>
          <w:sz w:val="24"/>
        </w:rPr>
        <w:t>9.</w:t>
      </w:r>
      <w:r>
        <w:rPr>
          <w:bCs w:val="false"/>
          <w:sz w:val="24"/>
        </w:rPr>
        <w:t xml:space="preserve"> Насколько хорошо ОУ работает в партнерстве с родителями, другими ОУ, сообществом?</w:t>
      </w:r>
      <w:r>
        <w:rPr/>
        <w:t xml:space="preserve"> Оцените: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а протяжении многих лет школа является центром образовательной деятельности в микрорайоне. За 21 год  своего существования школу закончили </w:t>
      </w:r>
      <w:r>
        <w:rPr>
          <w:iCs/>
          <w:color w:val="000000"/>
        </w:rPr>
        <w:t xml:space="preserve">823 </w:t>
      </w:r>
      <w:r>
        <w:rPr>
          <w:iCs/>
        </w:rPr>
        <w:t>выпускника 11 классов. Этот факт наглядно подтверждает то, что школа пользуется доверием родителей, так же, как и тот факт, что родители приводят в школу второго и третьего ребёнка. Таких семей в 2009 году 38,3%. В</w:t>
      </w:r>
      <w:r>
        <w:rPr>
          <w:i/>
        </w:rPr>
        <w:t xml:space="preserve"> </w:t>
      </w:r>
      <w:r>
        <w:rPr>
          <w:iCs/>
        </w:rPr>
        <w:t>школе создаются традиции, способствующие сохранению семейных династий – приверженцев нашей школы.</w:t>
      </w:r>
      <w:r>
        <w:rPr>
          <w:i/>
        </w:rPr>
        <w:t xml:space="preserve"> </w:t>
      </w:r>
      <w:r>
        <w:rPr>
          <w:iCs/>
        </w:rPr>
        <w:t>На них основаны многие школьные дела: День семьи, «Папа, мама, я - спортивная семья», конкурс «Семейная реликвия» и т.д. Процент участия родителей в мероприятиях школы вырос в 2009-2010 году по сравнению с предыдущим  на 1,2 %  (составляет 73,7%). Средний показатель посещения родителями родительских собраний в течение 3-х лет остается стабильным (61,5%-63 %).</w:t>
      </w:r>
    </w:p>
    <w:p>
      <w:pPr>
        <w:pStyle w:val="Normal"/>
        <w:spacing w:lineRule="auto" w:line="360"/>
        <w:ind w:firstLine="709"/>
        <w:jc w:val="both"/>
        <w:rPr>
          <w:iCs/>
          <w:color w:val="FF0000"/>
        </w:rPr>
      </w:pPr>
      <w:r>
        <w:rPr>
          <w:iCs/>
        </w:rPr>
        <w:t xml:space="preserve">Востребованность школы в местном сообществе подтверждается существованием на протяжении многих лет договорных отношений с учреждениями культуры, дополнительного образования, социальной сферы. </w:t>
      </w:r>
      <w:r>
        <w:rPr>
          <w:iCs/>
          <w:color w:val="000000"/>
        </w:rPr>
        <w:t>Совместная деятельность строиться на основе общих задач, планов работы, стремлений к достижению единого результата</w:t>
      </w:r>
    </w:p>
    <w:p>
      <w:pPr>
        <w:pStyle w:val="2"/>
        <w:numPr>
          <w:ilvl w:val="0"/>
          <w:numId w:val="3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У хорошо работает с другими ОУ и сообществом:</w:t>
      </w:r>
    </w:p>
    <w:p>
      <w:pPr>
        <w:pStyle w:val="2"/>
        <w:numPr>
          <w:ilvl w:val="1"/>
          <w:numId w:val="3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договорами, на базе школы организованы кружки центров дополнительного образовани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МОУ дополнительного образования детей  станцией детского и юношеского туризма и экскурсий «Абрис» (Договор № 3 от 01.09.08.) – секция общефизической подготовки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МОУ дополнительного образования детей специализированной детской юношеской спортивной школой олимпийского резерва № 16 (Договор № 2808 от 21.04.08) – секция самбо -дзюдо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ОАО «Российские железные дороги» (Договор от 05.09.2008) – секция «Юный железнодорожник»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МОУ ДОД СДЮСШОР № 17 (Договор № 2810 от 24.04.08) – секция  по шахматам и шашкам «Белая ладья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10 группах занимается  150 учеников. Занятия ведутся на бесплатной основе..</w:t>
      </w:r>
    </w:p>
    <w:p>
      <w:pPr>
        <w:pStyle w:val="2"/>
        <w:numPr>
          <w:ilvl w:val="1"/>
          <w:numId w:val="3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о  плану  взаимодействия с дошкольными учреждениями № 240, 176, 142, 20, 104</w:t>
      </w:r>
    </w:p>
    <w:p>
      <w:pPr>
        <w:pStyle w:val="2"/>
        <w:spacing w:lineRule="auto" w:line="360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кола  проводит  совместные праздники, ежемесячные занятия с подготовительной группой, родительские собрания будущих первоклассник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Cs/>
        </w:rPr>
        <w:t xml:space="preserve">Закончив обучение в школе, выпускники не стремятся расстаться с ней. После окончания ВУЗов возвращаются в качестве педагогов (16 % от общего числа педагогов)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Cs/>
        </w:rPr>
        <w:t>Социальными партнерами нашей школы на протяжении многих лет являются: ДК «Гамма», стадион «Каучук», МОУ дополнительного образования детей  станцией детского и юношеского туризма и экскурсий «Абрис», МУК № 2, библиотека № 18, школа искусств № 8, районный молодежный совет старшеклассников.</w:t>
        <w:tab/>
        <w:t>Все они оказывают большую поддержку в области дополнительного образования и воспитания обучающихс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2009 году школе присвоен статус муниципальных  инновационных площадок: одна из них  состоит  из 4  школ микрорайона и МУК № 2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Система информирования и коммуникации школы с партнерами, родителями, учащимися включает в себя: регулярные выступления директора школы на родительских конференциях с  публичным отчетом о работе школы, оформление информационных стендов, создание  Интернет-сайта школы, ежемесячный выпуск школьной газеты «Око школы»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10.</w:t>
      </w:r>
      <w:r>
        <w:rPr/>
        <w:t xml:space="preserve"> Каково отношение к ОУ учащихся и их родителей? Оцените: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283" w:firstLine="426"/>
        <w:rPr/>
      </w:pPr>
      <w:r>
        <w:rPr>
          <w:iCs/>
        </w:rPr>
        <w:t>Учащиеся и их родители достаточно хорошо оценивают позиции, которые занимает школа в городе и микрорайоне, в качестве преимуществ отмечая: стабильный преподавательский состав –88%, квалификация сотрудников – 94%, наличие современной технической базы, наличие традиций в школе. На вопрос «Нравится ли Вам учиться в школе» - 93 ,5 % учащихся отвечают положительно.</w:t>
      </w:r>
    </w:p>
    <w:p>
      <w:pPr>
        <w:pStyle w:val="Normal"/>
        <w:spacing w:lineRule="auto" w:line="360"/>
        <w:ind w:firstLine="709"/>
        <w:rPr>
          <w:iCs/>
          <w:szCs w:val="28"/>
        </w:rPr>
      </w:pPr>
      <w:r>
        <w:rPr>
          <w:iCs/>
          <w:szCs w:val="28"/>
        </w:rPr>
        <w:t>Главными характеристиками при выборе школы учащиеся относят: хорошие отношения с одноклассниками, требовательность к учащимся со стороны педагогов, высокие показатели  поступаемости в вузы, учеба в одну смену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  <w:szCs w:val="28"/>
        </w:rPr>
        <w:t>В качестве преимуществ родители отмечают: стабильный преподавательский состав, высокую квалификацию сотрудников, наличие хорошей материально технической базы, высокаую требовательность к учащимся. С точки зрения родителей 97% учащихся нравится учиться в школе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ными характеристиками для родителей при выборе школы можно отнести: близость к дому, материально-техническая база, уровень преподавания, психологический настрой ребенка, стабильность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феры улучш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заимодействие с родителям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 Управляющего сов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 условий для развития способностей обучаю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иск разнообразных форм сотрудничества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иск заинтересованны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 новой управленческой, кадровой и образовательной практик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1. Насколько эффективно управление ОУ? Оцените:</w:t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Эффективность управления в ОУ достаточно высока. Это подтверждают следующие показатели:</w:t>
      </w:r>
    </w:p>
    <w:p>
      <w:pPr>
        <w:pStyle w:val="Normal"/>
        <w:spacing w:lineRule="auto" w:line="360"/>
        <w:ind w:left="714" w:hanging="5"/>
        <w:jc w:val="both"/>
        <w:rPr>
          <w:sz w:val="22"/>
          <w:szCs w:val="22"/>
        </w:rPr>
      </w:pPr>
      <w:r>
        <w:rPr>
          <w:iCs/>
        </w:rPr>
        <w:t xml:space="preserve">В образовательном учреждении имеется в наличии программа развития школы на 2008-2011 года, образовательная программа, планы работы школы на учебный год, учебные планы и другие нормативные документы, необходимые для работ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Cs w:val="28"/>
        </w:rPr>
        <w:t xml:space="preserve">     </w:t>
      </w:r>
      <w:r>
        <w:rPr>
          <w:iCs/>
          <w:szCs w:val="28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меются в наличии основные нормативные, управленческие докумен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работана  и успешно действует циклограмма управления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административные еженедельные планерки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ежемесячные заседания при директоре, при заместителях директора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ежемесячно заседания Совета старшеклассников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один раз в месяц заседание Совета по профилактике правонарушени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оллектив школы стабилен в течение многих ле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оброжелательная атмосфера сотрудничества и благоприятный психологический клима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администрация эффективно работает по вопросам материального и морального стимулирования работник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нтересные формы организации досуга для членов коллектива и их семей (поездки, праздники, конкурсы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/>
        <w:t>систематически осуществляется забота о здоровье сотрудников и их детей (организация ЛФК, выделение санаторных путевок)</w:t>
      </w:r>
    </w:p>
    <w:p>
      <w:pPr>
        <w:pStyle w:val="Normal"/>
        <w:spacing w:lineRule="auto" w:line="360"/>
        <w:ind w:left="360" w:firstLine="349"/>
        <w:jc w:val="both"/>
        <w:rPr>
          <w:iCs/>
        </w:rPr>
      </w:pPr>
      <w:r>
        <w:rPr>
          <w:iCs/>
        </w:rPr>
        <w:t>Высшим органом управления является педагогический совет, при необходимости созываются малые педагогические советы. Тематика педагогических советов определяется коллективом в ходе проблемно-аналитического заседания в августе при разработке плана деятельности школы на новый учебный год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профессиональных и образовательных проблем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За последнее время сложилась система самоуправления школой, которая допускает следующие ключевые возможности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Cs/>
        </w:rPr>
      </w:pPr>
      <w:r>
        <w:rPr>
          <w:iCs/>
        </w:rPr>
        <w:t>учитывать интересы каждого участника школьного сообщества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iCs/>
        </w:rPr>
      </w:pPr>
      <w:r>
        <w:rPr>
          <w:iCs/>
        </w:rPr>
        <w:t>позитивно разрешать противоречия между участниками школьной жизни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Высшим органом школьного ученического самоуправления является Совет Старшеклассников «Альянс», в состав которого входят представители от каждого классного коллектива среднего и старшего зв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4275</wp:posOffset>
                </wp:positionH>
                <wp:positionV relativeFrom="paragraph">
                  <wp:posOffset>322580</wp:posOffset>
                </wp:positionV>
                <wp:extent cx="64198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сколько эффективен орган государственно-общественного управления О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5.5pt;height:37.5pt;mso-wrap-distance-left:9.05pt;mso-wrap-distance-right:9.05pt;mso-wrap-distance-top:0pt;mso-wrap-distance-bottom:0pt;margin-top:25.4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сколько эффективен орган государственно-общественного управления О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Cs/>
        </w:rPr>
        <w:t>Первым звеном в системе самоуправления родителей является классное родительское собрание. В каждом классе созданы и действуют родительские комитеты, цель которых – оказание помощи педагогическому коллективу в воспитании и обучении детей. В состав комитета входят 5 родителей.  В целом доля родителей, участвующих в деятельности классных родительских комитетов, составляет 23% от общего числа родительского сообщества. Руководство деятельностью родительского комитета осуществляет председатель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Классный родительский комитет взаимодействует с общешкольным родительским комитетом и администрацией школы.</w:t>
      </w:r>
      <w:r>
        <w:rPr>
          <w:i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7075</wp:posOffset>
                </wp:positionH>
                <wp:positionV relativeFrom="paragraph">
                  <wp:posOffset>59690</wp:posOffset>
                </wp:positionV>
                <wp:extent cx="64198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сколько эффективен орган государственно-общественного управления О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5.5pt;height:37.5pt;mso-wrap-distance-left:9.05pt;mso-wrap-distance-right:9.05pt;mso-wrap-distance-top:0pt;mso-wrap-distance-bottom:0pt;margin-top:4.7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сколько эффективен орган государственно-общественного управления О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 xml:space="preserve">С 2008 года ежегодно  проводятся слушания публичного отчета руководителя школы перед общественностью, на котором присутствуют  члены общешкольного родительского комитет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Cs/>
        </w:rPr>
        <w:t>Перед руководством школы очень остро стоит вопрос о формировании бюджета на</w:t>
      </w:r>
      <w:r>
        <w:rPr>
          <w:iCs/>
          <w:szCs w:val="28"/>
        </w:rPr>
        <w:t xml:space="preserve"> следующий год, каким направлениям отдать предпочтение. Так при формировании бюджета на 2009 год, родительская конференция приняла решение направить средства на создание комфортных и санитарно- безопасных условий, на ремонт туалетов, частичную замену системы холодного водоснабжения и обследования школьного здания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</w:rPr>
      </w:pPr>
      <w:r>
        <w:rPr>
          <w:b/>
          <w:bCs/>
          <w:iCs/>
          <w:color w:val="FF00FF"/>
          <w:szCs w:val="28"/>
        </w:rPr>
        <w:t xml:space="preserve">     </w:t>
      </w:r>
      <w:r>
        <w:rPr>
          <w:b/>
          <w:bCs/>
          <w:iCs/>
          <w:color w:val="FF00FF"/>
          <w:szCs w:val="28"/>
        </w:rPr>
        <w:t xml:space="preserve">Школа получает бюджетное финансирование, однако,  его размеры недостаточны для обеспечения эффективности образовательного процесса. Поэтому мы стараемся привлекать внебюджетные средства: благотворительные пожертвования (помощь депутатов различного уровня)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более сильные аспекты у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Модернизация системы управления школой в рамках реализации проекта «Школа – территория развит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педагогического Со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ролей членов Со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лее четкое определение социального заказ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иление конкурентной борьбы между школами.</w:t>
            </w:r>
          </w:p>
        </w:tc>
      </w:tr>
    </w:tbl>
    <w:p>
      <w:pPr>
        <w:pStyle w:val="2"/>
        <w:spacing w:lineRule="auto" w:line="360"/>
        <w:jc w:val="both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19975</wp:posOffset>
                </wp:positionH>
                <wp:positionV relativeFrom="paragraph">
                  <wp:posOffset>223520</wp:posOffset>
                </wp:positionV>
                <wp:extent cx="216535" cy="1078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88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.05pt;height:84.95pt;mso-wrap-distance-left:9.05pt;mso-wrap-distance-right:9.05pt;mso-wrap-distance-top:0pt;mso-wrap-distance-bottom:0pt;margin-top:17.6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  <w:szCs w:val="28"/>
              </w:rPr>
              <w:t>Сферы улучш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Использование данных мониторинга в принятии управленческих решений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Обеспечение управленцев информационно-техническим оборудованием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Введение в штатное расписание должности специалиста по документообороту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 Введение в штатное расписание должности зам. директора по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 Введение в штатное расписание должности зам. директора по информационным технология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Требуется оператор ЭБД и обучение педагогического коллектива по работе с ЭБД.</w:t>
            </w:r>
          </w:p>
          <w:p>
            <w:pPr>
              <w:pStyle w:val="Normal"/>
              <w:spacing w:lineRule="auto" w:line="360"/>
              <w:ind w:left="252" w:hanging="0"/>
              <w:rPr>
                <w:bCs/>
              </w:rPr>
            </w:pPr>
            <w:r>
              <w:rPr>
                <w:bCs/>
              </w:rPr>
              <w:t>2 – 5. Финансирование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386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Директор МОУ СОШ № 69</w:t>
        <w:tab/>
        <w:tab/>
        <w:tab/>
        <w:t>И.М. Никотинина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orient="landscape" w:w="16838" w:h="11906"/>
      <w:pgMar w:left="720" w:right="53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right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b/>
      <w:bCs/>
      <w:color w:val="000000"/>
      <w:spacing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50" w:leader="none"/>
      </w:tabs>
      <w:spacing w:lineRule="auto" w:line="360"/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МОН основной Знак"/>
    <w:qFormat/>
    <w:rPr>
      <w:sz w:val="28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llet">
    <w:name w:val="Bullet"/>
    <w:basedOn w:val="Normal"/>
    <w:qFormat/>
    <w:pPr>
      <w:tabs>
        <w:tab w:val="clear" w:pos="709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142" w:hanging="0"/>
      <w:contextualSpacing/>
      <w:jc w:val="both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3:00Z</dcterms:created>
  <dc:creator>iro</dc:creator>
  <dc:description/>
  <cp:keywords/>
  <dc:language>en-US</dc:language>
  <cp:lastModifiedBy>я</cp:lastModifiedBy>
  <cp:lastPrinted>2010-11-15T13:38:00Z</cp:lastPrinted>
  <dcterms:modified xsi:type="dcterms:W3CDTF">2014-01-29T08:46:00Z</dcterms:modified>
  <cp:revision>448</cp:revision>
  <dc:subject/>
  <dc:title>Руководство </dc:title>
</cp:coreProperties>
</file>