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ок книг для чтения летом 5 класс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«Литература». Учебник для учащихся общеобразовательных учреждений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сквин Г.В., Пуряева Н.Н., Ерохина Е.Л.. М: ВЕНТАНА-ГРАФ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лькл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"Пойди туда, не знаю куда..."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на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каз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. С. Пушкин "Сказка о мёртвой царевне и о семи богатырях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Г. Х. Андерсен "Снежная королева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Э.-Т.-А. Гофман "Щелкунчик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. В. Гоголь "Ночь перед Рождеством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М. М. Пришвин "Кладовая солнца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. Гауф "Холодное сердце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А. Погорельский "Чёрная курица, или Подземные жители"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сни</w:t>
      </w:r>
      <w:r>
        <w:rPr>
          <w:sz w:val="28"/>
          <w:szCs w:val="28"/>
          <w:lang w:val="ru-RU"/>
        </w:rPr>
        <w:t xml:space="preserve"> Эзопа, Ж. Лафонтена, Г. Э. Лессинг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ген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"Легенда о Томасе Лермонте"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рическо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ихотвор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Г. Гейне "На севере диком..." (пер. М. Ю. Лермонтов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. - В. Гёте "Ночная песня странника", "Мальчик с сурком" (пер. С. Заяицкого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ман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повесть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расска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. Дефо "Робинзон Крузо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. С. Грин "Зелёная лампа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ж. Лондон "Сказание о Кише", "Белый Клык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. П. Астафьев "Васюткино озер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. Катаев "Сын полка"</w:t>
      </w:r>
    </w:p>
    <w:sectPr>
      <w:type w:val="nextPage"/>
      <w:pgSz w:w="11906" w:h="16838"/>
      <w:pgMar w:left="1260" w:right="1800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4:14:00Z</dcterms:created>
  <dc:creator/>
  <dc:description/>
  <cp:keywords/>
  <dc:language>en-US</dc:language>
  <cp:lastModifiedBy>Boy</cp:lastModifiedBy>
  <cp:lastPrinted>2016-05-30T16:08:00Z</cp:lastPrinted>
  <dcterms:modified xsi:type="dcterms:W3CDTF">2016-05-30T13:08:00Z</dcterms:modified>
  <cp:revision>7</cp:revision>
  <dc:subject/>
  <dc:title/>
</cp:coreProperties>
</file>